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apter 1.  Introduction</w:t>
      </w:r>
      <w:r>
        <w:rPr/>
        <w:t xml:space="preserve"> (9/30/05)</w:t>
      </w:r>
    </w:p>
    <w:p>
      <w:pPr>
        <w:pStyle w:val="Normal"/>
        <w:rPr/>
      </w:pPr>
      <w:r>
        <w:rPr/>
      </w:r>
    </w:p>
    <w:p>
      <w:pPr>
        <w:pStyle w:val="Normal"/>
        <w:rPr/>
      </w:pPr>
      <w:r>
        <w:rPr>
          <w:u w:val="single"/>
        </w:rPr>
        <w:t>Global Production</w:t>
      </w:r>
    </w:p>
    <w:p>
      <w:pPr>
        <w:pStyle w:val="Normal"/>
        <w:rPr/>
      </w:pPr>
      <w:r>
        <w:rPr/>
      </w:r>
    </w:p>
    <w:p>
      <w:pPr>
        <w:pStyle w:val="Normal"/>
        <w:rPr/>
      </w:pPr>
      <w:r>
        <w:rPr/>
        <w:t>Global capitalism, also popularly called globalization, is a particular phase in the development of capitalism (e.g. Leslie Sklair 2001, 2002; Bill Robinson 2004; Peter Dicken 2003, etc.)  There has been considerable debate over whether there is anything distinctive about it, since capitalism was a world system from its inception, with the conquest of the Americas, the growth in trade and eventual colonization of much of Asia, and the slave trade and subsequent division of Africa.  Capitalism has always been an expansionist, or imperialistic system.  So is there anything new in the current phase?</w:t>
      </w:r>
    </w:p>
    <w:p>
      <w:pPr>
        <w:pStyle w:val="Normal"/>
        <w:rPr/>
      </w:pPr>
      <w:r>
        <w:rPr/>
      </w:r>
    </w:p>
    <w:p>
      <w:pPr>
        <w:pStyle w:val="Normal"/>
        <w:rPr/>
      </w:pPr>
      <w:r>
        <w:rPr/>
        <w:t>Robinson (2004 pp.9-16) makes a case for this being a new phase, based on the depth of integration of the production process itself:</w:t>
      </w:r>
    </w:p>
    <w:p>
      <w:pPr>
        <w:pStyle w:val="Normal"/>
        <w:rPr/>
      </w:pPr>
      <w:r>
        <w:rPr/>
      </w:r>
    </w:p>
    <w:p>
      <w:pPr>
        <w:pStyle w:val="Normal"/>
        <w:ind w:left="720" w:hanging="0"/>
        <w:rPr/>
      </w:pPr>
      <w:r>
        <w:rPr/>
        <w:t xml:space="preserve">Global capital mobility has allowed capital to reorganize production worldwide in accordance with a whole range of considerations that allow for maximizing profit-making opportunities.  In this process, national production systems have become fragmented and integrated externally into new circuits of accumulation….  In the emerging global economy this globalization of the production process breaks down and functionally integrates what were previously </w:t>
      </w:r>
      <w:r>
        <w:rPr>
          <w:i/>
        </w:rPr>
        <w:t>national</w:t>
      </w:r>
      <w:r>
        <w:rPr/>
        <w:t xml:space="preserve"> circuits into new </w:t>
      </w:r>
      <w:r>
        <w:rPr>
          <w:i/>
        </w:rPr>
        <w:t>global</w:t>
      </w:r>
      <w:r>
        <w:rPr/>
        <w:t xml:space="preserve"> circuits of accumulation….  The emergence of globally mobile transnational capital from the 1970s on has allowed for the decentralization and functional integration around the world of vast chains of production and distribution, the instantaneous movement of values….  The flip side of this unprecedented fragmentation and decentralization of production processes has been the unprecedented concentration and centralization of worldwide economic management, control, and decision-making power in transnational capital and its agents (pp.10-11).</w:t>
      </w:r>
    </w:p>
    <w:p>
      <w:pPr>
        <w:pStyle w:val="Normal"/>
        <w:rPr/>
      </w:pPr>
      <w:r>
        <w:rPr/>
      </w:r>
    </w:p>
    <w:p>
      <w:pPr>
        <w:pStyle w:val="Normal"/>
        <w:rPr/>
      </w:pPr>
      <w:r>
        <w:rPr/>
        <w:t>We are interested in one aspect of globalization, in particular, namely the shift in manufacturing from the developed countries of the global north, to the less developed countries of the global south, in part in pursuit of lower-cost labor.  The evidence for this shift does not come from the rise in foreign direct investment (FDI), which is concentrated in the global north (Robinson 2004 pp.22-27), but rather from the</w:t>
      </w:r>
    </w:p>
    <w:p>
      <w:pPr>
        <w:pStyle w:val="Normal"/>
        <w:rPr/>
      </w:pPr>
      <w:r>
        <w:rPr/>
        <w:t>development of arm’s-length, contracting relations by giant transnational corporations (TNCs) headquartered in the global north, with firms in the global south.   These relationships typically involve the placing of orders with independent agents or contractors in the south, often to the precise specifications of the company (called a “shipper” by the industry) placing the order, even though the shipper has no ownership position with the producers of its products.</w:t>
      </w:r>
      <w:r>
        <w:rPr>
          <w:rStyle w:val="FootnoteCharacters"/>
          <w:rStyle w:val="FootnoteAnchor"/>
        </w:rPr>
        <w:footnoteReference w:id="2"/>
      </w:r>
    </w:p>
    <w:p>
      <w:pPr>
        <w:pStyle w:val="Normal"/>
        <w:rPr/>
      </w:pPr>
      <w:r>
        <w:rPr/>
      </w:r>
    </w:p>
    <w:p>
      <w:pPr>
        <w:pStyle w:val="Normal"/>
        <w:rPr/>
      </w:pPr>
      <w:r>
        <w:rPr/>
        <w:t>By having these relationships involve contracting rather than ownership, the shipper has maximum flexibility to move production wherever in the world it can get the best deal at any particular moment.  Shippers can avoid “labor problems,” or rising labor standards in particular regions, and can deny responsibility for poor conditions in the factories where they contract because they do not own them—even though they may, through the quantities of their purchases, have the power to determine conditions there.  Consequently, shipper corporations (TNCs) have created massive production empires that span the globe, invading almost every country of the earth without necessarily investing a dime.  An inspection of the labels in our clothes and other consumer products reveals that they are made all over the world.</w:t>
      </w:r>
    </w:p>
    <w:p>
      <w:pPr>
        <w:pStyle w:val="Normal"/>
        <w:rPr/>
      </w:pPr>
      <w:r>
        <w:rPr/>
      </w:r>
    </w:p>
    <w:p>
      <w:pPr>
        <w:pStyle w:val="Normal"/>
        <w:rPr/>
      </w:pPr>
      <w:r>
        <w:rPr/>
        <w:t>A concomitant of offshore production is the rise in international trade.  While some of this trade is conducted among equal partners, each freely producing their own goods and exchanging them in the open market, a significant proportion is produced under the aegis of a TNC.  According to Robinson (2004 p.28) about two-thirds of world trade is now accounted for by some form of intra-firm transaction.  For example, a U.S. retailer or manufacturer may arrange for the production of its goods in a southern country.  The contractors in that country respond to the requirements and specifications of the U.S. firms.  This arrangement increases imports to the United States, but these are “internal” imports in a sense.  They are induced (or pulled) by the TNC, rather than propelled (or pushed out) by the producing contactor.  In other words, at least some of the rise in imports to the United States and other northern countries is a product of their own corporations’ activities off-shore, rather than the independent activities of exporters in the producing countries.  Sometimes countries and firms in the global south are able to challenge these power relations and gain more control over the process of exporting, so that the picture we have drawn is not fixed and immutable.</w:t>
      </w:r>
    </w:p>
    <w:p>
      <w:pPr>
        <w:pStyle w:val="Normal"/>
        <w:rPr/>
      </w:pPr>
      <w:r>
        <w:rPr/>
      </w:r>
    </w:p>
    <w:p>
      <w:pPr>
        <w:pStyle w:val="Normal"/>
        <w:rPr/>
      </w:pPr>
      <w:r>
        <w:rPr>
          <w:u w:val="single"/>
        </w:rPr>
        <w:t>Debates about Global Production</w:t>
      </w:r>
    </w:p>
    <w:p>
      <w:pPr>
        <w:pStyle w:val="Normal"/>
        <w:rPr/>
      </w:pPr>
      <w:r>
        <w:rPr/>
      </w:r>
    </w:p>
    <w:p>
      <w:pPr>
        <w:pStyle w:val="Normal"/>
        <w:rPr/>
      </w:pPr>
      <w:r>
        <w:rPr/>
        <w:t>A debate rages over the benefits and costs of this new form of global production.  From the perspective of the dominant capitalist class and pro-capitalist governments, global production benefits not only their own bottom line, but also benefits everyone, including the poorer countries of the global south.  The argument goes something like this:  Impediments to free trade and investment create inefficiencies and increase costs, to the detriment of everyone.  By opening up markets and allowing goods, production sites, and other economic elements to move freeway, maximum efficiency is attained.  Each country, region, company and individual can take advantage of its comparative advantage to gain a foothold in the global market, which will be the basis of its economic development.  Eventually all countries will rise to a condition of full development, where they are all free and equal trading partners in a world of peaceful competition.</w:t>
      </w:r>
    </w:p>
    <w:p>
      <w:pPr>
        <w:pStyle w:val="Normal"/>
        <w:rPr/>
      </w:pPr>
      <w:r>
        <w:rPr/>
      </w:r>
    </w:p>
    <w:p>
      <w:pPr>
        <w:pStyle w:val="Normal"/>
        <w:rPr/>
      </w:pPr>
      <w:r>
        <w:rPr/>
        <w:t>This kind of thinking, which is widely promoted by professional Economists, and which is dominant in the world today, tends to ignore the role of power in any of the relationships involved.  Short of outright slavery, it is assumed that workers freely choose where they want to work, under what conditions, and for what pay.  When pernicious problems appear intractable, such as continuing and intensifying poverty in certain countries and regions, these are likely to be blamed on the failure to fully reform the political economy and open up markets.</w:t>
      </w:r>
    </w:p>
    <w:p>
      <w:pPr>
        <w:pStyle w:val="Normal"/>
        <w:rPr/>
      </w:pPr>
      <w:r>
        <w:rPr/>
      </w:r>
    </w:p>
    <w:p>
      <w:pPr>
        <w:pStyle w:val="Normal"/>
        <w:rPr/>
      </w:pPr>
      <w:r>
        <w:rPr/>
        <w:t>Although it is hoped by the ruling classes of the global north that everyone will see the wisdom of this approach, and will voluntarily open their markets, they do face resistance and must sometimes compel them to do so “for their own good.”  Institutions like the World Bank and the International Monetary Fund (IMF) lend money to poorer countries with strings attached, trying to ensure that they will reform themselves and open up their markets.</w:t>
      </w:r>
    </w:p>
    <w:p>
      <w:pPr>
        <w:pStyle w:val="Normal"/>
        <w:rPr/>
      </w:pPr>
      <w:r>
        <w:rPr/>
      </w:r>
    </w:p>
    <w:p>
      <w:pPr>
        <w:pStyle w:val="Normal"/>
        <w:rPr/>
      </w:pPr>
      <w:r>
        <w:rPr/>
        <w:t xml:space="preserve">The philosophy expressed by this side of the debate is often called “neo-liberalism.”  It came to power (so to speak) in the early 1970s, and was evidenced in the global north by an attack on Welfare State policies and practices in their own countries.  The shift was firmly entrenched with the election of Margaret Thatcher in Britain and Ronald Reagan in the United States in 1980.  Both of these governments pushed for such neo-liberal policies (some would call them reforms) as deregulation, privatization, cuts in social spending, weakening of social and environmental protections, and the like.  </w:t>
      </w:r>
    </w:p>
    <w:p>
      <w:pPr>
        <w:pStyle w:val="Normal"/>
        <w:rPr/>
      </w:pPr>
      <w:r>
        <w:rPr/>
      </w:r>
    </w:p>
    <w:p>
      <w:pPr>
        <w:pStyle w:val="Normal"/>
        <w:rPr/>
      </w:pPr>
      <w:r>
        <w:rPr/>
        <w:t>Neo-liberalism is also antagonistic to organized labor, which its proponents sometimes see as another form of impediment to the free market.  Trade unions, it is believed, create unnecessary rules and protections, making it difficult to fire inefficient workers and supporting a cumbersome bureaucratic system of regulations over the workplace.  This hurts the flexibility of the firm to pursue the most advantageous market arrangement, to the detriment of everyone, including the workers.</w:t>
      </w:r>
    </w:p>
    <w:p>
      <w:pPr>
        <w:pStyle w:val="Normal"/>
        <w:rPr/>
      </w:pPr>
      <w:r>
        <w:rPr/>
      </w:r>
    </w:p>
    <w:p>
      <w:pPr>
        <w:pStyle w:val="Normal"/>
        <w:rPr/>
      </w:pPr>
      <w:r>
        <w:rPr/>
        <w:t>While the pro-globalization and pro-free market forces have a reasonably coherent position, their critics do not.  There is more disagreement and even conflict on the left.  Everyone on this side can agree that things have gone terribly wrong: that poverty in some areas has intensified beyond human endurance, that hugely rich and powerful corporations dominate the world on the basis of what is profitable for them, that highly exploitative sweatshops, reminiscent of the early horrors of industrialization in 19</w:t>
      </w:r>
      <w:r>
        <w:rPr>
          <w:vertAlign w:val="superscript"/>
        </w:rPr>
        <w:t>th</w:t>
      </w:r>
      <w:r>
        <w:rPr/>
        <w:t xml:space="preserve"> century Europe have emerged around the world, that child labor and prostitution have become common in some areas, that environmental degradation is occurring at an alarming rate, and that the dominant order is accompanied by military might exercised at a level we have never seen before.  But they disagree about what should be done.</w:t>
      </w:r>
    </w:p>
    <w:p>
      <w:pPr>
        <w:pStyle w:val="Normal"/>
        <w:rPr/>
      </w:pPr>
      <w:r>
        <w:rPr/>
      </w:r>
    </w:p>
    <w:p>
      <w:pPr>
        <w:pStyle w:val="Normal"/>
        <w:rPr/>
      </w:pPr>
      <w:r>
        <w:rPr/>
        <w:t>We focus specifically on their orientation towards global production, and here we find two major camps.  On the one hand are those, especially in the global north, who see globalization as an assault on the working class—an effort to shift production to areas of the world where labor is much cheaper and working class institutions are weaker.  In moving production offshore, the TNCs cause deindustrialization, job loss, and the weakening of unions, which are left with no leverage to fight back.  This fact wants to set limits on global production and capital flight.  Exemplified by many AFL-CIO unions, its adherents have fought against trade agreements like NAFTA and CAFTA, seeking to set up barriers against the free movement of capital and goods.</w:t>
      </w:r>
    </w:p>
    <w:p>
      <w:pPr>
        <w:pStyle w:val="Normal"/>
        <w:rPr/>
      </w:pPr>
      <w:r>
        <w:rPr/>
      </w:r>
    </w:p>
    <w:p>
      <w:pPr>
        <w:pStyle w:val="Normal"/>
        <w:rPr/>
      </w:pPr>
      <w:r>
        <w:rPr/>
        <w:t>On the other hand are those, often located in the global south, who are critical of the current conditions of global production, but still want to experience economic development, and to pull their countries and regions out of the mire of poverty.  They do not want their countries exploited by global capital, but they feel they cannot afford to spurn it either.  They need the investment.  They need the jobs.  They hope that, by participating in globalization, they will be able to move up the ladder and not remain forever at the bottom, a servant to global capital.  They hope to gain power and improve their position in the world order.  And there are precedents for such hopes.  In particular some of the countries of Asia, like Taiwan and South Korea, have managed to industrialize and become economic powerhouses in their own right.</w:t>
      </w:r>
    </w:p>
    <w:p>
      <w:pPr>
        <w:pStyle w:val="Normal"/>
        <w:rPr/>
      </w:pPr>
      <w:r>
        <w:rPr/>
      </w:r>
    </w:p>
    <w:p>
      <w:pPr>
        <w:pStyle w:val="Normal"/>
        <w:rPr/>
      </w:pPr>
      <w:r>
        <w:rPr/>
        <w:t xml:space="preserve">Within the global south there is plenty of debate about the best approach to take towards globalization.  Some (like the Zapatistas in Mexico) spurn participation of any kind, and want to retain a rural, non-industrial way of life.  Some (especially some governments and local capitalists) embrace neo-liberalism whole-heartedly, and position themselves so as to gain a slice of the profits that are generated by TNCs exploiting their country men and women.  And some welcome industrial development, but want to set institutional limits on the way it happens, so as to avoid sweatshops and super-exploitation, and to allow for decent pay and working conditions, good health care and educational systems, and the protection of trade union rights.  This latter group can find allies in the global north who seek to create a more equal world, and to support development for everyone.  For example, the anti-sweatshop movement, in the United States, Europe, and elsewhere, tries to pursue this middle ground of development, but with social protections that receive institutional support.  They call for globalization, but “globalization from below,” rather than corporate dominated globalization (Brecher, Costello and Smith 2000; Broad 2004; Fung, O’Rourke and Sabel 2001; Andrew Ross 2004).  </w:t>
      </w:r>
    </w:p>
    <w:p>
      <w:pPr>
        <w:pStyle w:val="Normal"/>
        <w:rPr/>
      </w:pPr>
      <w:r>
        <w:rPr/>
      </w:r>
    </w:p>
    <w:p>
      <w:pPr>
        <w:pStyle w:val="Normal"/>
        <w:rPr/>
      </w:pPr>
      <w:r>
        <w:rPr/>
        <w:t>An important part of the struggle against neo-liberal capital is the development of labor movements in the global south (Moody 1997; Silver 2003).  Some of the most powerful and principled unions today are found in the global south, and anti-sweatshop forces in the north sometimes put their energies behind protecting the rights of workers to represent and protect themselves through their own unions.</w:t>
      </w:r>
    </w:p>
    <w:p>
      <w:pPr>
        <w:pStyle w:val="Normal"/>
        <w:rPr/>
      </w:pPr>
      <w:r>
        <w:rPr/>
      </w:r>
    </w:p>
    <w:p>
      <w:pPr>
        <w:pStyle w:val="Normal"/>
        <w:rPr/>
      </w:pPr>
      <w:r>
        <w:rPr/>
        <w:t>Critics of the neo-liberal model believe that it creates a situation where nations are forced to compete to offer the TNCs the cheapest labor possible, in a “race to the bottom.”  States and domestic companies intervene to keep labor costs artificially low, by prohibiting or fighting against a free labor movement, by setting up free trade zones (FTZs) surrounded by armed guards where a regime of labor exploitation is allowed to flourish.  Out of this set of forces has grown the global sweatshop.  Every poor developing country (and the companies within it) knows that a rise in labor costs means the loss of contracts.  A promise is held out that this situation will eventually rectify itself.  However, this path is fraught with peril, and many a poor country has shown a growth in production and jobs only to see its gains disappear when faced with competition from a country that is able to undercut even its low standards.  This is what appears to be happening to Mexico, which at first seemed to flourish as a result of NAFTA, and now is losing jobs and production to lower wage China.</w:t>
      </w:r>
    </w:p>
    <w:p>
      <w:pPr>
        <w:pStyle w:val="Normal"/>
        <w:rPr/>
      </w:pPr>
      <w:r>
        <w:rPr/>
      </w:r>
    </w:p>
    <w:p>
      <w:pPr>
        <w:pStyle w:val="Normal"/>
        <w:rPr/>
      </w:pPr>
      <w:r>
        <w:rPr/>
        <w:t>There are other ideological meanings attached to globalization.  An important part of the ideology of the current phase of globalization involves consumerism (Leslie Sklair 2001, 2002).  The legitimacy of the regime depends on producing lots of goods cheaply, which it hopes people will buy and become complacent, because they feel they are better off with their expanded ownership of consumer products.  The TNCs, and the governments and institutions that support them, are betting on the proposition that this is what most people in the world want.  They think that some may not yet know that this is what they want, but they can be persuaded via the media and advertising.  Their vision is of a world where everyone has lots of wonderful consumer goods, and keeps buying more to keep the engines of production running.</w:t>
      </w:r>
    </w:p>
    <w:p>
      <w:pPr>
        <w:pStyle w:val="Normal"/>
        <w:rPr/>
      </w:pPr>
      <w:r>
        <w:rPr/>
      </w:r>
    </w:p>
    <w:p>
      <w:pPr>
        <w:pStyle w:val="Normal"/>
        <w:rPr>
          <w:u w:val="single"/>
        </w:rPr>
      </w:pPr>
      <w:r>
        <w:rPr>
          <w:u w:val="single"/>
        </w:rPr>
        <w:t>The Logistics Revolution</w:t>
      </w:r>
    </w:p>
    <w:p>
      <w:pPr>
        <w:pStyle w:val="Normal"/>
        <w:rPr>
          <w:u w:val="single"/>
        </w:rPr>
      </w:pPr>
      <w:r>
        <w:rPr>
          <w:u w:val="single"/>
        </w:rPr>
      </w:r>
    </w:p>
    <w:p>
      <w:pPr>
        <w:pStyle w:val="Normal"/>
        <w:rPr/>
      </w:pPr>
      <w:r>
        <w:rPr/>
        <w:t>Global production has created the necessity for global distribution. The goods that are produced have to be moved, often long distances, to be delivered to their destination markets.  Another term for the system of distribution, which includes transportation and warehousing, is logistics.  With global production comes the necessity for global logistics.</w:t>
      </w:r>
    </w:p>
    <w:p>
      <w:pPr>
        <w:pStyle w:val="Normal"/>
        <w:rPr/>
      </w:pPr>
      <w:r>
        <w:rPr/>
      </w:r>
    </w:p>
    <w:p>
      <w:pPr>
        <w:pStyle w:val="Normal"/>
        <w:rPr/>
      </w:pPr>
      <w:r>
        <w:rPr/>
        <w:t>Global production would not be possible on its current scale without significant technological innovations.  One of the most important has been containerization.  Manufactured goods are now packed in large containers, which can be shifted from one mode of transportation to another without the necessity of unpacking and repacking.  Information technology, including computers, has also played a key role in the development of global logistics.</w:t>
      </w:r>
    </w:p>
    <w:p>
      <w:pPr>
        <w:pStyle w:val="Normal"/>
        <w:rPr/>
      </w:pPr>
      <w:r>
        <w:rPr/>
      </w:r>
    </w:p>
    <w:p>
      <w:pPr>
        <w:pStyle w:val="Normal"/>
        <w:rPr/>
      </w:pPr>
      <w:r>
        <w:rPr/>
        <w:t>We call all the changes that have been occurring in the way goods are produced and delivered the “logistics revolution,” a topic that will be described at length in Chapter 2.  For now, we simply want to stress that many changes have occurred in the last three decades, with huge implications for the entire system, and the process of change and evolution continues.</w:t>
      </w:r>
    </w:p>
    <w:p>
      <w:pPr>
        <w:pStyle w:val="Normal"/>
        <w:rPr/>
      </w:pPr>
      <w:r>
        <w:rPr/>
      </w:r>
    </w:p>
    <w:p>
      <w:pPr>
        <w:pStyle w:val="Normal"/>
        <w:rPr>
          <w:u w:val="single"/>
        </w:rPr>
      </w:pPr>
      <w:r>
        <w:rPr>
          <w:u w:val="single"/>
        </w:rPr>
        <w:t>The Ports of Southern California</w:t>
      </w:r>
    </w:p>
    <w:p>
      <w:pPr>
        <w:pStyle w:val="Normal"/>
        <w:rPr>
          <w:u w:val="single"/>
        </w:rPr>
      </w:pPr>
      <w:r>
        <w:rPr>
          <w:u w:val="single"/>
        </w:rPr>
      </w:r>
    </w:p>
    <w:p>
      <w:pPr>
        <w:pStyle w:val="Normal"/>
        <w:rPr/>
      </w:pPr>
      <w:r>
        <w:rPr/>
        <w:t xml:space="preserve">Our focus in this volume concerns one aspect of the global logistics system, namely, the twin ports of Southern California—the ports of Los Angeles and Long Beach.  Certainly </w:t>
      </w:r>
    </w:p>
    <w:p>
      <w:pPr>
        <w:pStyle w:val="Normal"/>
        <w:rPr/>
      </w:pPr>
      <w:r>
        <w:rPr/>
        <w:t>this choice was partly determined by the fact that we live in Southern California.  But this was a lucky circumstance, because these ports are an important gateway to the entire United States for goods produced in Asia.  They account for about 40 percent of all containerized imports to the U.S., and 80 percent of the imports from Asian manufacturing countries such as China (Veiga 7/11/05).  Combined they are also the third largest container port in the world, though this status is changing as a couple of Chinese are growing at a rapid rate.  It was their tremendous importance, right in our own backyard, that led us to undertake this study.</w:t>
      </w:r>
    </w:p>
    <w:p>
      <w:pPr>
        <w:pStyle w:val="Normal"/>
        <w:rPr/>
      </w:pPr>
      <w:r>
        <w:rPr/>
      </w:r>
    </w:p>
    <w:p>
      <w:pPr>
        <w:pStyle w:val="Normal"/>
        <w:rPr/>
      </w:pPr>
      <w:r>
        <w:rPr/>
        <w:t>Using the Southern California ports as a focal point, this study examines the operation of global logistics from the standpoint of manufactured imports from Asia to the U.S.  Our primary questions are as follows:  How do the goods get to the ports?  What happens to them when they arrive?  What is their destination? How are they distributed, stored and delivered?  Who are the key actors in this system?  Who exercises power over logistics and how do they exercise it?</w:t>
      </w:r>
    </w:p>
    <w:p>
      <w:pPr>
        <w:pStyle w:val="Normal"/>
        <w:rPr/>
      </w:pPr>
      <w:r>
        <w:rPr/>
      </w:r>
    </w:p>
    <w:p>
      <w:pPr>
        <w:pStyle w:val="Normal"/>
        <w:rPr/>
      </w:pPr>
      <w:r>
        <w:rPr/>
        <w:t>We also have a special interest in labor in this study.  We are concerned with how logistics workers have fared in the logistics revolution.  The relevant workers include: seafarers, longshore workers, truckers (especially port truckers), railroad workers, and warehouse and distribution workers.  We are interested not only in what is happening to these workers, but also in their potential for fighting back.  Logistics workers occupy a position of great strategic importance in the system.  Can this be used to create coalitions with production workers and others to bring about progressive social change?</w:t>
      </w:r>
    </w:p>
    <w:p>
      <w:pPr>
        <w:pStyle w:val="Normal"/>
        <w:rPr/>
      </w:pPr>
      <w:r>
        <w:rPr/>
      </w:r>
    </w:p>
    <w:p>
      <w:pPr>
        <w:pStyle w:val="Normal"/>
        <w:rPr>
          <w:u w:val="single"/>
        </w:rPr>
      </w:pPr>
      <w:r>
        <w:rPr>
          <w:u w:val="single"/>
        </w:rPr>
        <w:t>Method of Study</w:t>
      </w:r>
    </w:p>
    <w:p>
      <w:pPr>
        <w:pStyle w:val="Normal"/>
        <w:rPr/>
      </w:pPr>
      <w:r>
        <w:rPr/>
      </w:r>
    </w:p>
    <w:p>
      <w:pPr>
        <w:pStyle w:val="Normal"/>
        <w:rPr/>
      </w:pPr>
      <w:r>
        <w:rPr/>
        <w:t>Our approach to this study has been eclectic.  We have sought every source of information available.  In general, however, the approach has been more qualitative that quantitative.  We have not sought to conduct a survey or create a data set that allows for multi-variate analysis.  Rather, we have attended meetings, conducted in-depth interviews, visited facilities, read reports, followed the newspapers and trade magazines, joined list-serves, etc.  Our approach has been one of immersion in the social reality we are studying using all available means.  In a sense, we did what historians would do to investigate a topic in the past, except that we were doing it in the present.</w:t>
      </w:r>
    </w:p>
    <w:p>
      <w:pPr>
        <w:pStyle w:val="Normal"/>
        <w:rPr/>
      </w:pPr>
      <w:r>
        <w:rPr/>
      </w:r>
    </w:p>
    <w:p>
      <w:pPr>
        <w:pStyle w:val="Normal"/>
        <w:rPr/>
      </w:pPr>
      <w:r>
        <w:rPr/>
        <w:t>For the most part, we have relied on informants rather than respondents in this study.  We assumed that there are lots of people in key positions who are familiar with what is going on, and we sought out such people.  Our goal was to get the “big picture” of how the industry worked from those who know important aspects of it, rather than trying to construct it out of the detailed experiences of individuals.</w:t>
      </w:r>
    </w:p>
    <w:p>
      <w:pPr>
        <w:pStyle w:val="Normal"/>
        <w:rPr/>
      </w:pPr>
      <w:r>
        <w:rPr/>
      </w:r>
    </w:p>
    <w:p>
      <w:pPr>
        <w:pStyle w:val="Normal"/>
        <w:rPr/>
      </w:pPr>
      <w:r>
        <w:rPr/>
        <w:t>This qualitative, big-picture approach certainly has its problems.  One is the sheer vastness of the topic.  The trade and transportation community of Southern California is huge.</w:t>
      </w:r>
      <w:r>
        <w:rPr>
          <w:rStyle w:val="FootnoteCharacters"/>
          <w:rStyle w:val="FootnoteAnchor"/>
        </w:rPr>
        <w:footnoteReference w:id="3"/>
      </w:r>
      <w:r>
        <w:rPr/>
        <w:t xml:space="preserve">  It would be impossible to know it all in any sense.  The amount of information it would be possible to collect is infinite.  All we could do was to get glimpses of parts of it, and try to put them together.  Trade magazines, like the </w:t>
      </w:r>
      <w:r>
        <w:rPr>
          <w:u w:val="single"/>
        </w:rPr>
        <w:t>Journal of Commerce</w:t>
      </w:r>
      <w:r>
        <w:rPr/>
        <w:t>, were certainly invaluable in this process.</w:t>
      </w:r>
    </w:p>
    <w:p>
      <w:pPr>
        <w:pStyle w:val="Normal"/>
        <w:rPr/>
      </w:pPr>
      <w:r>
        <w:rPr/>
      </w:r>
    </w:p>
    <w:p>
      <w:pPr>
        <w:pStyle w:val="Normal"/>
        <w:rPr/>
      </w:pPr>
      <w:r>
        <w:rPr/>
        <w:t xml:space="preserve">Another problem lies in the fact of our lack of expertise in the topic.  We are not economists.  Nor have we studied transportation systems.  There are many technical aspects of our topic that we knew nothing about, and still know very little.  Nevertheless, </w:t>
      </w:r>
    </w:p>
    <w:p>
      <w:pPr>
        <w:pStyle w:val="Normal"/>
        <w:rPr/>
      </w:pPr>
      <w:r>
        <w:rPr/>
        <w:t xml:space="preserve">as sociologists, we hope and believe we have something to contribute.  This concerns an analysis of the underlying </w:t>
      </w:r>
      <w:r>
        <w:rPr>
          <w:u w:val="single"/>
        </w:rPr>
        <w:t>social</w:t>
      </w:r>
      <w:r>
        <w:rPr/>
        <w:t xml:space="preserve"> relations of the logistics industry.  Most of the experts rarely consider power as an issue, for example, and they almost never look at labor from the workers’ point of view.  In that sense we come as external “critics” of the industry, to examine how it is socially constructed, and with what consequences for people and society as a whole.</w:t>
      </w:r>
    </w:p>
    <w:p>
      <w:pPr>
        <w:pStyle w:val="Normal"/>
        <w:rPr/>
      </w:pPr>
      <w:r>
        <w:rPr/>
      </w:r>
    </w:p>
    <w:p>
      <w:pPr>
        <w:pStyle w:val="Normal"/>
        <w:rPr/>
      </w:pPr>
      <w:r>
        <w:rPr/>
        <w:t xml:space="preserve">One perpetual problem we have faced is that our topic has not stood still.  This is a central problem in using an essentially “historical” methodology to study a contemporary topic.  Not only do things constantly change, but our topic was often headline news.  Big, dramatic events keep happening at the ports and in the surrounding logistics industries.  Given this harsh reality, we have adopted two stances.  First, we recognize that, inevitably, this study will be a historical report.  That is, it will capture what was going on in the logistics industry in a specific period.  Most interviews were done and events attended in 2001-2003.  In 2003 we found ourselves swimming in information, with a need to pretty much halt collecting it and to start writing it up.  The write-up phase was conducted in 2004-5.  Our main hope is that we have come to understand and explain enough about the </w:t>
      </w:r>
      <w:r>
        <w:rPr>
          <w:u w:val="single"/>
        </w:rPr>
        <w:t>dynamics</w:t>
      </w:r>
      <w:r>
        <w:rPr/>
        <w:t xml:space="preserve"> of the industry, that new facts will not destroy the general portrait.  True, one steamship line may have bought another, or there may have been another railroad accident, but we hope these kinds of events will not vitiate our overall analysis.</w:t>
      </w:r>
    </w:p>
    <w:p>
      <w:pPr>
        <w:pStyle w:val="Normal"/>
        <w:rPr/>
      </w:pPr>
      <w:r>
        <w:rPr/>
      </w:r>
    </w:p>
    <w:p>
      <w:pPr>
        <w:pStyle w:val="Normal"/>
        <w:rPr/>
      </w:pPr>
      <w:r>
        <w:rPr/>
        <w:t>Second, we have tried to update our work as much as possible, especially by keeping up with the newspapers and trade journals, and collecting new data regarding “hard” information like trade, or port rankings.  Here we have done our best, but the inevitable lag between turning in a manuscript and its appearance as a book will inevitably undermine our best intentions.</w:t>
      </w:r>
    </w:p>
    <w:p>
      <w:pPr>
        <w:pStyle w:val="Normal"/>
        <w:rPr/>
      </w:pPr>
      <w:r>
        <w:rPr/>
      </w:r>
    </w:p>
    <w:p>
      <w:pPr>
        <w:pStyle w:val="Normal"/>
        <w:rPr>
          <w:u w:val="single"/>
        </w:rPr>
      </w:pPr>
      <w:r>
        <w:rPr>
          <w:u w:val="single"/>
        </w:rPr>
        <w:t>Structure of the Book</w:t>
      </w:r>
    </w:p>
    <w:p>
      <w:pPr>
        <w:pStyle w:val="Normal"/>
        <w:rPr/>
      </w:pPr>
      <w:r>
        <w:rPr/>
      </w:r>
    </w:p>
    <w:p>
      <w:pPr>
        <w:pStyle w:val="Normal"/>
        <w:rPr/>
      </w:pPr>
      <w:r>
        <w:rPr/>
        <w:t>The next section (Part One: The Global Logistics Revolution) lays out our theoretical ideas, in Chapter 2, and presents an overview of the evolution of international trade, especially manufactured imports from Asia to the United States, in Chapter 3.  Chapter 4 examines the entities that are ultimately responsible for imports, namely the shippers.  The biggest of these are TNCs, who arrange for production of their goods offshore.</w:t>
      </w:r>
    </w:p>
    <w:p>
      <w:pPr>
        <w:pStyle w:val="Normal"/>
        <w:rPr/>
      </w:pPr>
      <w:r>
        <w:rPr/>
      </w:r>
    </w:p>
    <w:p>
      <w:pPr>
        <w:pStyle w:val="Normal"/>
        <w:rPr/>
      </w:pPr>
      <w:r>
        <w:rPr/>
        <w:t xml:space="preserve">Part Two: Moving the Freight, provides a description of the ports of Los Angeles and Long Beach, and the surrounding logistics systems.  Chapter 5 examines the ports and Chapter 6, the steamship lines or ocean carriers that bring the goods to Southern California.  The next chapter, 7, looks at landside transportation, including trucking and the railroads, while Chapter 8 considers warehousing and distribution centers, with special emphasis on the recent rise of a huge distribution center complex in the western Inland Empire.  </w:t>
      </w:r>
    </w:p>
    <w:p>
      <w:pPr>
        <w:pStyle w:val="Normal"/>
        <w:rPr/>
      </w:pPr>
      <w:r>
        <w:rPr/>
      </w:r>
    </w:p>
    <w:p>
      <w:pPr>
        <w:pStyle w:val="Normal"/>
        <w:rPr/>
      </w:pPr>
      <w:r>
        <w:rPr/>
        <w:t xml:space="preserve">The final section, Part Three: Labor, explores the impact of the logistics revolution on the people who work in the logistics industry and their unions.  Our purpose is to assess whether and to what extent logistics workers have been hurt by the logistics revolution, and to examine how they are trying to fight back, including their potential for effective international, working-class-conscious unionism.  Chapter 9 looks at the history of transportation and logistics workers and their unions until the 1970s, trying to assess what we can learn from this history.  Chapter 10 turns to the two groups of maritime workers that interface directly with ocean transportation, namely, the seafarers and longshore workers.  Chapter 11 looks at the landside workers (truckers and railroad workers), as well as the warehouse workers.  In Chapter 12, we bring it all home by describing the logistics operations of the biggest corporation in the world, in terms of annual sales and number of employees, namely, Wal-Mart.  Wal-Mart is not only the biggest, but it is known for its logistics expertise.  It also engages in extensive procurement in Asia, especially China, and is the biggest importer of containerized product to the U.S.  Moreover, it is known as a company that is fiercely antagonistic to organized labor.  Our concern here is to examine its impact on labor that it does not directly employ, namely workers for contractors in Asia and logistics workers in Southern California.  Finally, Chapter 13 considers the strategic implications of everything we have studied for logistics workers in particular, and organized labor in general.  </w:t>
      </w:r>
    </w:p>
    <w:p>
      <w:pPr>
        <w:pStyle w:val="Normal"/>
        <w:rPr>
          <w:u w:val="single"/>
        </w:rPr>
      </w:pPr>
      <w:r>
        <w:rPr>
          <w:u w:val="single"/>
        </w:rPr>
      </w:r>
    </w:p>
    <w:p>
      <w:pPr>
        <w:pStyle w:val="Normal"/>
        <w:rPr>
          <w:u w:val="single"/>
        </w:rPr>
      </w:pPr>
      <w:r>
        <w:rPr>
          <w:u w:val="single"/>
        </w:rPr>
        <w:t>References</w:t>
      </w:r>
    </w:p>
    <w:p>
      <w:pPr>
        <w:pStyle w:val="Normal"/>
        <w:rPr/>
      </w:pPr>
      <w:r>
        <w:rPr/>
      </w:r>
    </w:p>
    <w:p>
      <w:pPr>
        <w:pStyle w:val="Normal"/>
        <w:rPr/>
      </w:pPr>
      <w:r>
        <w:rPr/>
        <w:t xml:space="preserve">Brecher, Jeremy, Tim Costellio and Brendan Smith.  2000.  </w:t>
      </w:r>
      <w:r>
        <w:rPr>
          <w:u w:val="single"/>
        </w:rPr>
        <w:t>Globalization From Below: The Power of Solidarity</w:t>
      </w:r>
      <w:r>
        <w:rPr/>
        <w:t>.  Cambridge MA: South End Press.</w:t>
      </w:r>
    </w:p>
    <w:p>
      <w:pPr>
        <w:pStyle w:val="Normal"/>
        <w:rPr/>
      </w:pPr>
      <w:r>
        <w:rPr/>
      </w:r>
    </w:p>
    <w:p>
      <w:pPr>
        <w:pStyle w:val="Normal"/>
        <w:rPr/>
      </w:pPr>
      <w:r>
        <w:rPr/>
        <w:t xml:space="preserve">Broad, Robin (editor).  2002.  </w:t>
      </w:r>
      <w:r>
        <w:rPr>
          <w:u w:val="single"/>
        </w:rPr>
        <w:t>Global Backlash: Citizen Initiatives for a Just World Economy</w:t>
      </w:r>
      <w:r>
        <w:rPr/>
        <w:t>.  Lanham MD: Rowman and Littlefield.</w:t>
      </w:r>
    </w:p>
    <w:p>
      <w:pPr>
        <w:pStyle w:val="Normal"/>
        <w:rPr/>
      </w:pPr>
      <w:r>
        <w:rPr/>
      </w:r>
    </w:p>
    <w:p>
      <w:pPr>
        <w:pStyle w:val="Normal"/>
        <w:rPr/>
      </w:pPr>
      <w:r>
        <w:rPr/>
        <w:t xml:space="preserve">Dicken, Peter.  2003.  </w:t>
      </w:r>
      <w:r>
        <w:rPr>
          <w:u w:val="single"/>
        </w:rPr>
        <w:t>Global Shift</w:t>
      </w:r>
      <w:r>
        <w:rPr/>
        <w:t>, 4</w:t>
      </w:r>
      <w:r>
        <w:rPr>
          <w:vertAlign w:val="superscript"/>
        </w:rPr>
        <w:t>th</w:t>
      </w:r>
      <w:r>
        <w:rPr/>
        <w:t xml:space="preserve"> edition.  New York: Guilford.</w:t>
      </w:r>
    </w:p>
    <w:p>
      <w:pPr>
        <w:pStyle w:val="Normal"/>
        <w:rPr/>
      </w:pPr>
      <w:r>
        <w:rPr/>
      </w:r>
    </w:p>
    <w:p>
      <w:pPr>
        <w:pStyle w:val="Normal"/>
        <w:rPr/>
      </w:pPr>
      <w:r>
        <w:rPr/>
        <w:t xml:space="preserve">Fung, Archon, Dara O’Rourke, and Charles Sabel.  2001.  </w:t>
      </w:r>
      <w:r>
        <w:rPr>
          <w:u w:val="single"/>
        </w:rPr>
        <w:t>Can We Put an End to Sweatshops?</w:t>
      </w:r>
      <w:r>
        <w:rPr/>
        <w:t xml:space="preserve">  Boston: Beacon Press.</w:t>
      </w:r>
    </w:p>
    <w:p>
      <w:pPr>
        <w:pStyle w:val="Normal"/>
        <w:rPr/>
      </w:pPr>
      <w:r>
        <w:rPr/>
      </w:r>
    </w:p>
    <w:p>
      <w:pPr>
        <w:pStyle w:val="Normal"/>
        <w:rPr/>
      </w:pPr>
      <w:r>
        <w:rPr/>
        <w:t xml:space="preserve">Moody, Kim.  1997.  </w:t>
      </w:r>
      <w:r>
        <w:rPr>
          <w:u w:val="single"/>
        </w:rPr>
        <w:t>Workers in a Lean World: Unions in the International Economy</w:t>
      </w:r>
      <w:r>
        <w:rPr/>
        <w:t>.  London: Verso.</w:t>
      </w:r>
    </w:p>
    <w:p>
      <w:pPr>
        <w:pStyle w:val="Normal"/>
        <w:rPr/>
      </w:pPr>
      <w:r>
        <w:rPr/>
      </w:r>
    </w:p>
    <w:p>
      <w:pPr>
        <w:pStyle w:val="Normal"/>
        <w:rPr/>
      </w:pPr>
      <w:r>
        <w:rPr/>
        <w:t xml:space="preserve">Robinson, William I.  2004.  </w:t>
      </w:r>
      <w:r>
        <w:rPr>
          <w:u w:val="single"/>
        </w:rPr>
        <w:t>A Theory of Global Capitalism: Production, Class, and State in a Transnational World</w:t>
      </w:r>
      <w:r>
        <w:rPr/>
        <w:t>.  Baltimore: Johns Hopkins University Press.</w:t>
      </w:r>
    </w:p>
    <w:p>
      <w:pPr>
        <w:pStyle w:val="Normal"/>
        <w:rPr/>
      </w:pPr>
      <w:r>
        <w:rPr/>
      </w:r>
    </w:p>
    <w:p>
      <w:pPr>
        <w:pStyle w:val="Normal"/>
        <w:rPr/>
      </w:pPr>
      <w:r>
        <w:rPr/>
        <w:t xml:space="preserve">Ross, Andrew.  2004.  </w:t>
      </w:r>
      <w:r>
        <w:rPr>
          <w:u w:val="single"/>
        </w:rPr>
        <w:t>Low Pay, High Profile: The Global Push for Fair Labor Standards</w:t>
      </w:r>
      <w:r>
        <w:rPr/>
        <w:t>.  New York: New Press.</w:t>
      </w:r>
    </w:p>
    <w:p>
      <w:pPr>
        <w:pStyle w:val="Normal"/>
        <w:rPr/>
      </w:pPr>
      <w:r>
        <w:rPr/>
      </w:r>
    </w:p>
    <w:p>
      <w:pPr>
        <w:pStyle w:val="Normal"/>
        <w:tabs>
          <w:tab w:val="clear" w:pos="720"/>
          <w:tab w:val="left" w:pos="6300" w:leader="none"/>
        </w:tabs>
        <w:rPr/>
      </w:pPr>
      <w:r>
        <w:rPr/>
        <w:t xml:space="preserve">Silver, Beverly.  2003.  </w:t>
      </w:r>
      <w:r>
        <w:rPr>
          <w:u w:val="single"/>
        </w:rPr>
        <w:t>Forces of Labor: Workers’ Movements and Globalization Since 1870</w:t>
      </w:r>
      <w:r>
        <w:rPr/>
        <w:t>.  Cambridge: Cambridge University Press.</w:t>
      </w:r>
    </w:p>
    <w:p>
      <w:pPr>
        <w:pStyle w:val="Normal"/>
        <w:tabs>
          <w:tab w:val="clear" w:pos="720"/>
          <w:tab w:val="left" w:pos="6300" w:leader="none"/>
        </w:tabs>
        <w:rPr/>
      </w:pPr>
      <w:r>
        <w:rPr/>
      </w:r>
    </w:p>
    <w:p>
      <w:pPr>
        <w:pStyle w:val="Normal"/>
        <w:tabs>
          <w:tab w:val="clear" w:pos="720"/>
          <w:tab w:val="left" w:pos="6300" w:leader="none"/>
        </w:tabs>
        <w:rPr/>
      </w:pPr>
      <w:r>
        <w:rPr/>
        <w:t xml:space="preserve">Sklair, Leslie.  2002.  </w:t>
      </w:r>
      <w:r>
        <w:rPr>
          <w:u w:val="single"/>
        </w:rPr>
        <w:t>Globalizaton: Capitalism and Its Alternatives</w:t>
      </w:r>
      <w:r>
        <w:rPr/>
        <w:t>, 3</w:t>
      </w:r>
      <w:r>
        <w:rPr>
          <w:vertAlign w:val="superscript"/>
        </w:rPr>
        <w:t>rd</w:t>
      </w:r>
      <w:r>
        <w:rPr/>
        <w:t xml:space="preserve"> edition.  Oxford: Oxford University Press.</w:t>
      </w:r>
    </w:p>
    <w:p>
      <w:pPr>
        <w:pStyle w:val="Normal"/>
        <w:tabs>
          <w:tab w:val="clear" w:pos="720"/>
          <w:tab w:val="left" w:pos="6300" w:leader="none"/>
        </w:tabs>
        <w:rPr/>
      </w:pPr>
      <w:r>
        <w:rPr/>
      </w:r>
    </w:p>
    <w:p>
      <w:pPr>
        <w:pStyle w:val="Normal"/>
        <w:tabs>
          <w:tab w:val="clear" w:pos="720"/>
          <w:tab w:val="left" w:pos="6300" w:leader="none"/>
        </w:tabs>
        <w:rPr/>
      </w:pPr>
      <w:r>
        <w:rPr/>
        <w:t xml:space="preserve">__________.   2001.  </w:t>
      </w:r>
      <w:r>
        <w:rPr>
          <w:u w:val="single"/>
        </w:rPr>
        <w:t>The Transnational Capitalist Class</w:t>
      </w:r>
      <w:r>
        <w:rPr/>
        <w:t>.  Oxford: Blackwell.</w:t>
      </w:r>
    </w:p>
    <w:p>
      <w:pPr>
        <w:pStyle w:val="Normal"/>
        <w:rPr/>
      </w:pPr>
      <w:r>
        <w:rPr/>
      </w:r>
    </w:p>
    <w:p>
      <w:pPr>
        <w:pStyle w:val="Normal"/>
        <w:rPr/>
      </w:pPr>
      <w:r>
        <w:rPr/>
        <w:t xml:space="preserve">Veiga, Alex.  7/11/05.  “Asian cargo swamps West Coast ports: Ports of Los Angeles and Long Beach brace against an expected tidal wave of imports from the Far East.”  </w:t>
      </w:r>
      <w:r>
        <w:rPr>
          <w:u w:val="single"/>
        </w:rPr>
        <w:t>Mail-Tribune</w:t>
      </w:r>
      <w:r>
        <w:rPr/>
        <w:t xml:space="preserve"> (Jackson County, Oreg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inson 2004 pp.27-29 uses the phrase “arm’s length” in an opposite manner from the way we have used it here.  He sees networked contracting relations as “non-arm’s length” transactions.  In contrast, we use non-arm’s length to refer to cases where there is FDI.</w:t>
      </w:r>
    </w:p>
  </w:footnote>
  <w:footnote w:id="3">
    <w:p>
      <w:pPr>
        <w:pStyle w:val="Footnote"/>
        <w:rPr/>
      </w:pPr>
      <w:r>
        <w:rPr>
          <w:rStyle w:val="FootnoteCharacters"/>
        </w:rPr>
        <w:footnoteRef/>
      </w:r>
      <w:r>
        <w:rPr/>
        <w:t xml:space="preserve"> </w:t>
      </w:r>
      <w:r>
        <w:rPr/>
        <w:t>Prior to this study Bonacich worked on the Southern California garment industry, which seemed a huge and virtually unknowable subject then.  But the logistics industry makes the garment industry look easy to stu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8:00Z</dcterms:created>
  <dc:creator>Edna Bonacich</dc:creator>
  <dc:description/>
  <dc:language>en-US</dc:language>
  <cp:lastModifiedBy>Edna Bonacich</cp:lastModifiedBy>
  <cp:lastPrinted>2005-10-31T14:31:00Z</cp:lastPrinted>
  <dcterms:modified xsi:type="dcterms:W3CDTF">2005-10-31T22:31:00Z</dcterms:modified>
  <cp:revision>3</cp:revision>
  <dc:subject/>
  <dc:title>PART I:  THE LOGISTICS R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16849</vt:r8>
  </property>
  <property fmtid="{D5CDD505-2E9C-101B-9397-08002B2CF9AE}" pid="3" name="_AuthorEmail">
    <vt:lpwstr>edna.bonacich@ucr.edu</vt:lpwstr>
  </property>
  <property fmtid="{D5CDD505-2E9C-101B-9397-08002B2CF9AE}" pid="4" name="_AuthorEmailDisplayName">
    <vt:lpwstr>Edna Bonacich</vt:lpwstr>
  </property>
  <property fmtid="{D5CDD505-2E9C-101B-9397-08002B2CF9AE}" pid="5" name="_EmailSubject">
    <vt:lpwstr>Book Manuscript</vt:lpwstr>
  </property>
</Properties>
</file>