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ART III.  LABOR</w:t>
      </w:r>
    </w:p>
    <w:p>
      <w:pPr>
        <w:pStyle w:val="Normal"/>
        <w:rPr>
          <w:u w:val="single"/>
        </w:rPr>
      </w:pPr>
      <w:r>
        <w:rPr>
          <w:u w:val="single"/>
        </w:rPr>
      </w:r>
    </w:p>
    <w:p>
      <w:pPr>
        <w:pStyle w:val="Normal"/>
        <w:rPr/>
      </w:pPr>
      <w:r>
        <w:rPr>
          <w:u w:val="single"/>
        </w:rPr>
        <w:t>Chapter 9.  Logistics Workers and Unions Before the Logistics Revolution</w:t>
      </w:r>
      <w:r>
        <w:rPr/>
        <w:t xml:space="preserve"> (11/11/05)</w:t>
      </w:r>
    </w:p>
    <w:p>
      <w:pPr>
        <w:pStyle w:val="Normal"/>
        <w:rPr/>
      </w:pPr>
      <w:r>
        <w:rPr/>
      </w:r>
    </w:p>
    <w:p>
      <w:pPr>
        <w:pStyle w:val="Normal"/>
        <w:ind w:left="720" w:hanging="0"/>
        <w:rPr/>
      </w:pPr>
      <w:r>
        <w:rPr/>
        <w:t>Because of the importance of the transportation network, any forces that threaten the viability of the systems must necessarily be regarded as threats to the national well-being, and the frequency and impact of strikes in the transportation industries are therefore a cause for concern (Lieb 1974 p.xiv).</w:t>
      </w:r>
    </w:p>
    <w:p>
      <w:pPr>
        <w:pStyle w:val="Normal"/>
        <w:rPr/>
      </w:pPr>
      <w:r>
        <w:rPr/>
      </w:r>
    </w:p>
    <w:p>
      <w:pPr>
        <w:pStyle w:val="Normal"/>
        <w:rPr>
          <w:u w:val="single"/>
        </w:rPr>
      </w:pPr>
      <w:r>
        <w:rPr>
          <w:u w:val="single"/>
        </w:rPr>
        <w:t>Introduction</w:t>
      </w:r>
    </w:p>
    <w:p>
      <w:pPr>
        <w:pStyle w:val="Normal"/>
        <w:rPr/>
      </w:pPr>
      <w:r>
        <w:rPr/>
      </w:r>
    </w:p>
    <w:p>
      <w:pPr>
        <w:pStyle w:val="Normal"/>
        <w:rPr/>
      </w:pPr>
      <w:r>
        <w:rPr/>
        <w:t>The inspiration for this book lies in the strategic opportunity afforded by the Southern California ports in terms of global labor organizing.  We undertook this study to find out whether our perception that these ports are a strategic node in global capitalism that could be vulnerable to a well-organized campaign combining production workers in Asia with logistics workers in the United States is correct.  So far we have focused on trying to understand the trade, transportation, and logistics industry.  In this section we come to the main point of the book, namely, the prospects for labor organizing in this sector with a view to gaining real power in its struggles with capital.</w:t>
      </w:r>
    </w:p>
    <w:p>
      <w:pPr>
        <w:pStyle w:val="Normal"/>
        <w:rPr/>
      </w:pPr>
      <w:r>
        <w:rPr/>
      </w:r>
    </w:p>
    <w:p>
      <w:pPr>
        <w:pStyle w:val="Normal"/>
        <w:rPr/>
      </w:pPr>
      <w:r>
        <w:rPr/>
        <w:t>Our central questions for Part III are as follows: How has the logistics revolution affected labor in the logistics sector, especially surrounding the ports?   Have conditions for the workers improved or deteriorated?  Have unions been strengthened or weakened?  What organizing efforts are they engaged in?  And what new opportunities does the logistics revolution offer them for “fighting back”?</w:t>
      </w:r>
    </w:p>
    <w:p>
      <w:pPr>
        <w:pStyle w:val="Normal"/>
        <w:rPr/>
      </w:pPr>
      <w:r>
        <w:rPr/>
      </w:r>
    </w:p>
    <w:p>
      <w:pPr>
        <w:pStyle w:val="Normal"/>
        <w:rPr/>
      </w:pPr>
      <w:r>
        <w:rPr/>
        <w:t>Before we look at contemporary conditions of labor in the logistics industries surrounding the ports, which we do in the following chapters, we feel it is important to examine the history of transportation labor and its struggles.  This history can teach us about the ways that logistics workers have fought for unionization in the past, as well as how the government responded to their efforts.  To develop an understanding of the potential for labor action and unity today, as well as likely governmental reaction, we need to be informed about this history.  We have not conducted original research on this topic, but rather have drawn, admittedly in cursory fashion, on existing literature.</w:t>
      </w:r>
    </w:p>
    <w:p>
      <w:pPr>
        <w:pStyle w:val="Normal"/>
        <w:rPr/>
      </w:pPr>
      <w:r>
        <w:rPr/>
      </w:r>
    </w:p>
    <w:p>
      <w:pPr>
        <w:pStyle w:val="Normal"/>
        <w:rPr/>
      </w:pPr>
      <w:r>
        <w:rPr/>
        <w:t>As the opening quote states, transportation workers have always occupied a unique position in the economic system.  They perform the function of circulating inputs and goods around the system.  Some do so within the territory of the nation state, for example, railroad, trucking, and warehousing workers.  And some work in the interstices between nations, providing distribution services for global trade.  Workers in this sector include seafarers and dock workers (longshore workers).  Of course, the railroad, trucking, and warehouse workers also participate in the circulation of goods resulting from global trade.</w:t>
      </w:r>
    </w:p>
    <w:p>
      <w:pPr>
        <w:pStyle w:val="Normal"/>
        <w:rPr/>
      </w:pPr>
      <w:r>
        <w:rPr/>
      </w:r>
    </w:p>
    <w:p>
      <w:pPr>
        <w:pStyle w:val="Normal"/>
        <w:rPr/>
      </w:pPr>
      <w:r>
        <w:rPr/>
        <w:t>The strategic importance of transportation workers is pointed out by Beverly Silver (2003).  Building on the work of Erik Olin Wright, she analyzes three types of bargaining power available to workers: labor market power (consisting in limits on the number of competing workers), associational power (which involves the strength of the union itself), and workplace power (coming from the strategic importance of the work).  It is clear that logistics and transportation workers have the benefit of workplace bargaining power, whatever their strength in the other two areas.</w:t>
      </w:r>
    </w:p>
    <w:p>
      <w:pPr>
        <w:pStyle w:val="Normal"/>
        <w:rPr/>
      </w:pPr>
      <w:r>
        <w:rPr/>
      </w:r>
    </w:p>
    <w:p>
      <w:pPr>
        <w:pStyle w:val="Normal"/>
        <w:rPr/>
      </w:pPr>
      <w:r>
        <w:rPr/>
        <w:t>In her analysis of global labor unrest from 1870 to 1996, Silver (2003 pp.97-103) finds that labor unrest in transportation accounts for an average of 35 percent of total labor unrest per decade.  “As such, transportation labor unrest is the largest category, surpassing even manufacturing (which accounts for 21% of total industry-specific mentions over the entire time period) and mining (which accounts for 18%)” (Silver 2003 p.98).</w:t>
      </w:r>
    </w:p>
    <w:p>
      <w:pPr>
        <w:pStyle w:val="Normal"/>
        <w:rPr/>
      </w:pPr>
      <w:r>
        <w:rPr/>
      </w:r>
    </w:p>
    <w:p>
      <w:pPr>
        <w:pStyle w:val="Normal"/>
        <w:rPr/>
      </w:pPr>
      <w:r>
        <w:rPr/>
        <w:t>Drawing on David Harvey (1999), Silver (2003 pp.100-103) argues that the workplace bargaining power of transportation workers lies less in their ability to impact their immediate employers, as in their impact on upstream and downstream businesses from the failure to deliver goods on time.  Lieb (1974 p.xv) points out:</w:t>
      </w:r>
    </w:p>
    <w:p>
      <w:pPr>
        <w:pStyle w:val="Normal"/>
        <w:rPr/>
      </w:pPr>
      <w:r>
        <w:rPr/>
      </w:r>
    </w:p>
    <w:p>
      <w:pPr>
        <w:pStyle w:val="Normal"/>
        <w:ind w:left="720" w:hanging="0"/>
        <w:rPr/>
      </w:pPr>
      <w:r>
        <w:rPr/>
        <w:t>Strikes in the transportation industries play havoc with the economy not only by retarding the flow of commerce but also by increasing unemployment among carrier personnel and workers in industries that are heavily dependent upon for-hire carriage…  Strikes in transportation cannot be offset by previous carrier action because transportation services cannot be stockpiled for use after work resumes.  Nor are the services transportable—that is, a work stoppage by carriers in one region cannot be offset by transferring carrier capacity of other regions to limit the impact of a strike.</w:t>
      </w:r>
    </w:p>
    <w:p>
      <w:pPr>
        <w:pStyle w:val="Normal"/>
        <w:rPr/>
      </w:pPr>
      <w:r>
        <w:rPr/>
      </w:r>
    </w:p>
    <w:p>
      <w:pPr>
        <w:pStyle w:val="Normal"/>
        <w:rPr/>
      </w:pPr>
      <w:r>
        <w:rPr/>
        <w:t>Thus, “spatial fixes,” or the ability to solve a problem by moving elsewhere, are less available in the transportation than in other industries.  Moreover, as Harvey (1999 p.380) points out, the mobility of capital creates a paradoxical situation of the need for heavy investment in relatively immobile transportation hubs.  Ports, airports, and railroads, for example, are very expensive and relatively immovable fixtures.  Relocating them would be more costly than moving almost any manufacturing plant.  True, sometimes it is possible to reposition a transportation node in the face of labor unrest, but only with drastic consequences for upstream and downstream companies.  Given these peculiarities, it is perhaps not surprising that transportation workers have a history of being highly unionized.</w:t>
      </w:r>
    </w:p>
    <w:p>
      <w:pPr>
        <w:pStyle w:val="Normal"/>
        <w:rPr/>
      </w:pPr>
      <w:r>
        <w:rPr/>
      </w:r>
    </w:p>
    <w:p>
      <w:pPr>
        <w:pStyle w:val="Normal"/>
        <w:rPr/>
      </w:pPr>
      <w:r>
        <w:rPr/>
        <w:t>More likely than spatial fixes as a solution to labor problems, transportation industries turn to “technological fixes.”  One can see containerization as an effort, in part, to counter dock-worker strength, and the shift to trucking and air transport as a way of avoiding the costs of railroad worker militancy (Silver 2003 p.101).  In addition, Silver notes that labor conflict in these industries has received more than its share of state interventions.</w:t>
      </w:r>
    </w:p>
    <w:p>
      <w:pPr>
        <w:pStyle w:val="Normal"/>
        <w:rPr/>
      </w:pPr>
      <w:r>
        <w:rPr/>
      </w:r>
    </w:p>
    <w:p>
      <w:pPr>
        <w:pStyle w:val="Normal"/>
        <w:ind w:left="720" w:hanging="0"/>
        <w:rPr/>
      </w:pPr>
      <w:r>
        <w:rPr/>
        <w:t>Finally, the role played by state regulation has been far more central and direct in the dynamics of transportation labor unrest than in other industries.  The importance of smoothly functioning transportation systems to capital accumulation—combined with the strong workplace bargaining power of transportation workers and the limited spatial fixes—helps explain why states have felt it necessary to intervene extensively and precociously in transport industry labor unrest.  For example, railroad workers, in country after country, were among the first to gain legal rights (e.g., legalization of trade unions). Simultaneously with the adoption of these new rights, however, laws that restricted their activities (e.g., the outlawing of strikes) were also passed (Silver 2003 p.101).</w:t>
      </w:r>
    </w:p>
    <w:p>
      <w:pPr>
        <w:pStyle w:val="Normal"/>
        <w:rPr/>
      </w:pPr>
      <w:r>
        <w:rPr/>
      </w:r>
    </w:p>
    <w:p>
      <w:pPr>
        <w:pStyle w:val="Normal"/>
        <w:rPr/>
      </w:pPr>
      <w:r>
        <w:rPr/>
        <w:t>Silver (2003 p.101-2) also suggests that, because transportation workers in different parts of the world are not in direct competition with each other, the material basis for labor internationalism may be stronger in this sector.  The increased levels of global trade “mean that transportation workers are at least as central to processes of capital accumulation as they were in the past” (Silver 2003 p.102).  Indeed!  This is our central premise.</w:t>
      </w:r>
    </w:p>
    <w:p>
      <w:pPr>
        <w:pStyle w:val="Normal"/>
        <w:rPr/>
      </w:pPr>
      <w:r>
        <w:rPr/>
      </w:r>
    </w:p>
    <w:p>
      <w:pPr>
        <w:pStyle w:val="Normal"/>
        <w:rPr>
          <w:u w:val="single"/>
        </w:rPr>
      </w:pPr>
      <w:r>
        <w:rPr>
          <w:u w:val="single"/>
        </w:rPr>
        <w:t>Race, Gender, and the Broad and Narrow Use of Strategic Opportunity</w:t>
      </w:r>
    </w:p>
    <w:p>
      <w:pPr>
        <w:pStyle w:val="Normal"/>
        <w:rPr>
          <w:u w:val="single"/>
        </w:rPr>
      </w:pPr>
      <w:r>
        <w:rPr>
          <w:u w:val="single"/>
        </w:rPr>
      </w:r>
    </w:p>
    <w:p>
      <w:pPr>
        <w:pStyle w:val="Normal"/>
        <w:rPr/>
      </w:pPr>
      <w:r>
        <w:rPr/>
        <w:t>The workplace bargaining power of logistics/transportation workers can be used narrowly or broadly.  By narrow usage, we mean the drawing of a circle around the workers who occupy these positions, and using their bargaining power to get the best possible wages and working conditions for themselves.  This approach can be achieved through craft unionism, where access to the union is controlled, improving the “labor market power” of workers in that sector.  Another way of narrowing the benefits of their strategic position is through racial and gender exclusions.  By restricting access along these lines, the remaining (white male) workers protect themselves and their friends, making sure that the benefits of their strength go to a limited circle.</w:t>
      </w:r>
    </w:p>
    <w:p>
      <w:pPr>
        <w:pStyle w:val="Normal"/>
        <w:rPr/>
      </w:pPr>
      <w:r>
        <w:rPr/>
      </w:r>
    </w:p>
    <w:p>
      <w:pPr>
        <w:pStyle w:val="Normal"/>
        <w:rPr/>
      </w:pPr>
      <w:r>
        <w:rPr/>
        <w:t>One level of broadening takes the form of industrial unionism, in which all workers in an industry, regardless of craft, are deemed worthy of organizing together.  Sharp divisions of skill and craft are dropped, and all workers in the industry are seen as being in the same boat, needing solidarity among themselves to deal with tough, exploiting employers.  Inclusion of workers of color and women workers, rather than drawing boundaries against them, is another way of broadening a union. These two forms of opening up access and membership have been sometimes linked, namely, the Congress of Industrial Organizations (CIO), a group of industrial as opposed to craft unions, tried to be more inclusive along race and gender lines than the craft-based American Federation of Labor (AFL).  But this correlation is not absolute, by any means, and the CIO sometimes failed in these goals.</w:t>
      </w:r>
    </w:p>
    <w:p>
      <w:pPr>
        <w:pStyle w:val="Normal"/>
        <w:rPr/>
      </w:pPr>
      <w:r>
        <w:rPr/>
      </w:r>
    </w:p>
    <w:p>
      <w:pPr>
        <w:pStyle w:val="Normal"/>
        <w:rPr/>
      </w:pPr>
      <w:r>
        <w:rPr/>
        <w:t xml:space="preserve">A higher level of broadening concerns the possibility of using the great strategic advantages of logistics workers/unions to benefit workers other than those working in their industries.  These unions </w:t>
      </w:r>
      <w:r>
        <w:rPr>
          <w:u w:val="single"/>
        </w:rPr>
        <w:t>could</w:t>
      </w:r>
      <w:r>
        <w:rPr/>
        <w:t xml:space="preserve"> have a vision of using their power to help improve the condition of the working class as a whole.  They could adopt a conscious ideology that all workers need to stand in solidarity with each other, and that those in better off positions should use their advantage for the good of all.  Such an approach includes attacks on racism and sexism, since, frequently, the barriers to entry exist between industries, as well as within an industry.  For instance, the logistics industries are overwhelmingly male, so that a narrow union struggle does little to help women workers in more “female” occupations.  </w:t>
      </w:r>
    </w:p>
    <w:p>
      <w:pPr>
        <w:pStyle w:val="Normal"/>
        <w:rPr/>
      </w:pPr>
      <w:r>
        <w:rPr/>
      </w:r>
    </w:p>
    <w:p>
      <w:pPr>
        <w:pStyle w:val="Normal"/>
        <w:rPr/>
      </w:pPr>
      <w:r>
        <w:rPr/>
        <w:t>Now it is true that most unions do express solidarity and support for the struggles of their brothers and sisters in other unions and industries, and sometimes act strongly upon it.  The ILWU, for example, has refused to discharge ships that have arrived from countries where dock workers are engaged in labor disputes.  And the IBT has helped many a sister union by refusing to cross their picket lines.  Our point is that the strategic placement of logistics workers/unions puts them in a position to help other workers in a fundamental way, as we shall explore in Chapter 13.</w:t>
      </w:r>
    </w:p>
    <w:p>
      <w:pPr>
        <w:pStyle w:val="Normal"/>
        <w:rPr/>
      </w:pPr>
      <w:r>
        <w:rPr/>
      </w:r>
    </w:p>
    <w:p>
      <w:pPr>
        <w:pStyle w:val="Normal"/>
        <w:rPr/>
      </w:pPr>
      <w:r>
        <w:rPr/>
        <w:t>This kind of vision can operate on a local, regional, national, or even international level.  When domestic transportation workers act in support of workers from developing countries, then another form of racism and racial exclusiveness is attacked.  And when they support a protectionist set of policies towards poorer countries, it can lead to divisions that ultimately benefit the employer.</w:t>
      </w:r>
    </w:p>
    <w:p>
      <w:pPr>
        <w:pStyle w:val="Normal"/>
        <w:rPr/>
      </w:pPr>
      <w:r>
        <w:rPr/>
      </w:r>
    </w:p>
    <w:p>
      <w:pPr>
        <w:pStyle w:val="Normal"/>
        <w:rPr/>
      </w:pPr>
      <w:r>
        <w:rPr/>
        <w:t>We support an expansive, inclusive, internationalist vision of labor solidarity and cooperation.  We believe that this is the kind of vision that is necessary to combat the vast injustices of global capitalism today.  It is our hope that today’s global logistics workers are able to use their greatly expanded workplace bargaining power to the benefit not only of themselves, but of other workers here and abroad.</w:t>
      </w:r>
    </w:p>
    <w:p>
      <w:pPr>
        <w:pStyle w:val="Normal"/>
        <w:rPr/>
      </w:pPr>
      <w:r>
        <w:rPr/>
      </w:r>
    </w:p>
    <w:p>
      <w:pPr>
        <w:pStyle w:val="Normal"/>
        <w:rPr/>
      </w:pPr>
      <w:r>
        <w:rPr/>
        <w:t xml:space="preserve">In this chapter, we examine the past use of exclusion (including craft unionism, and racism) by workers and unions in the transportation industries in the United States.  Gender exclusion might be seen as even more of a problem, in that, as we have said, these industries were all almost entirely composed of male workers.  Even when racial lines were breached, women rarely received jobs, a fact that is true to this day.  Some of the problem may lie with “tradition”—these transportation jobs are “heavy,” dealing with “manly” activities involving the deployment of big machines.  But how such traditions get established and maintained deserves exploration and cannot be taken for granted.  For the purposes of this book, however, we have paid more attention to racism than sexism in large measure because more struggles have occurred over it in these industries.  </w:t>
      </w:r>
    </w:p>
    <w:p>
      <w:pPr>
        <w:pStyle w:val="Normal"/>
        <w:rPr/>
      </w:pPr>
      <w:r>
        <w:rPr/>
      </w:r>
    </w:p>
    <w:p>
      <w:pPr>
        <w:pStyle w:val="Normal"/>
        <w:rPr/>
      </w:pPr>
      <w:r>
        <w:rPr/>
        <w:t>Thus, in examining the history of each of the major logistics industry surrounding the port, we are interested in assessing its tradition of craft versus industrial unionism, its ideology and practices of racism and racial exclusion, and its orientation towards class and international solidarity.  What do these workers and unions bring to the present circumstances from their past experience and traditions?  This will give us a sense of what we can hope from them, and the kinds of issues that may require education and leadership to bring about change.</w:t>
      </w:r>
    </w:p>
    <w:p>
      <w:pPr>
        <w:pStyle w:val="Normal"/>
        <w:rPr/>
      </w:pPr>
      <w:r>
        <w:rPr/>
      </w:r>
    </w:p>
    <w:p>
      <w:pPr>
        <w:pStyle w:val="Normal"/>
        <w:rPr>
          <w:u w:val="single"/>
        </w:rPr>
      </w:pPr>
      <w:r>
        <w:rPr>
          <w:u w:val="single"/>
        </w:rPr>
        <w:t>What We Cover</w:t>
      </w:r>
    </w:p>
    <w:p>
      <w:pPr>
        <w:pStyle w:val="Normal"/>
        <w:rPr>
          <w:u w:val="single"/>
        </w:rPr>
      </w:pPr>
      <w:r>
        <w:rPr>
          <w:u w:val="single"/>
        </w:rPr>
      </w:r>
    </w:p>
    <w:p>
      <w:pPr>
        <w:pStyle w:val="Normal"/>
        <w:rPr/>
      </w:pPr>
      <w:r>
        <w:rPr/>
        <w:t>Note that our discussion is limited to struggles in freight transportation.  We do not consider the transit industries, which involve the transportation of people.  We focus on the blue workers who are actually involved in the delivery of the goods, and not on the white collar workers of various sorts who are employed by shippers, carriers and 3PLs. Also, as throughout this book, we have omitted air freight.  And we have tried to pay special attention to West Coast organizing, where possible.</w:t>
      </w:r>
    </w:p>
    <w:p>
      <w:pPr>
        <w:pStyle w:val="Normal"/>
        <w:rPr/>
      </w:pPr>
      <w:r>
        <w:rPr/>
      </w:r>
    </w:p>
    <w:p>
      <w:pPr>
        <w:pStyle w:val="Normal"/>
        <w:rPr/>
      </w:pPr>
      <w:r>
        <w:rPr/>
        <w:t>In Part III we are interested in five groups of logistics workers, namely: seafarers, longshore workers, railroad workers, truckers, and warehouse workers.  Our coverage of the history of these workers and their unionizing efforts in this chapter is variable, for several reasons.  We deal very briefly with seafarers here because U.S. seafarers and unions have practically disappeared in the Pacific trades.  Their history is, therefore, not the history of the seafarers who now work on the container ships (see Chapter 10).  In the case of trucking, our contemporary research (discussed in Chapter 11) focuses entirely on the port truckers, and not on the trucking industry as a whole.  Yet the history of the national-level Teamsters union seems pertinent to these local workers.  Warehouse workers pose a special challenge because they have not been organized by one union.  Indeed, two of the unions of the other groups: the truckers (IBT) and longshore workers (ILWU) have been active in organizing warehouse workers.  Moreover, the history of organizing in this sector appears to have little bearing on the situation of warehouse workers in the Inland Empire today (covered in Chapter 11).</w:t>
      </w:r>
    </w:p>
    <w:p>
      <w:pPr>
        <w:pStyle w:val="Normal"/>
        <w:rPr/>
      </w:pPr>
      <w:r>
        <w:rPr/>
      </w:r>
    </w:p>
    <w:p>
      <w:pPr>
        <w:pStyle w:val="Normal"/>
        <w:rPr/>
      </w:pPr>
      <w:r>
        <w:rPr/>
        <w:t>The result is that our coverage is spotty.  We discuss contemporary seafarers in Chapter 10, but look at the history of this sector only cursorily.  The longshore workers on the West Coast, past and present, receive our full attention, though hardly in the detail we would like.  Our treatment of railroad workers is superficial.  We look briefly at the history of the railroad unions in this chapter, and also briefly at their contemporary situation in Chapter 11.  We hit another disjuncture between the history of the Teamsters in this chapter and the contemporary port truckers because of the difference in scope.  Finally, we provide little information about the history of warehouse organizing, but have more on the situation of current warehouse workers in the Inland Empire.</w:t>
      </w:r>
    </w:p>
    <w:p>
      <w:pPr>
        <w:pStyle w:val="Normal"/>
        <w:rPr/>
      </w:pPr>
      <w:r>
        <w:rPr/>
      </w:r>
    </w:p>
    <w:p>
      <w:pPr>
        <w:pStyle w:val="Normal"/>
        <w:rPr/>
      </w:pPr>
      <w:r>
        <w:rPr/>
        <w:t xml:space="preserve">None of the research we have done on labor is as thorough as the research we did on the industries.  We hardly interviewed any workers or unions.  Rather, we have tried to examine their situations by reading about them, getting on list serves, and attending events where they have been present.  Our most serious effort was with the Port Truckers, where we spent some time meeting with organizer Gary Smith, attended a few meetings, and tried to follow them closely.  We also have good contact with Peter Olney, director of organizing for the ILWU.  And we spent some time with ILWU and IBT organizers on the question of organizing warehouse workers in the Inland Empire.  </w:t>
      </w:r>
    </w:p>
    <w:p>
      <w:pPr>
        <w:pStyle w:val="Normal"/>
        <w:rPr/>
      </w:pPr>
      <w:r>
        <w:rPr/>
      </w:r>
    </w:p>
    <w:p>
      <w:pPr>
        <w:pStyle w:val="Normal"/>
        <w:rPr/>
      </w:pPr>
      <w:r>
        <w:rPr/>
        <w:t xml:space="preserve">The purpose of Part III is mainly to consider the existing state of logistics workers and their unions, the prospects for organizing among logistics workers in Southern California and the possibilities of their working together to forge a powerful coalition.  Ultimately, we want to consider the possibility of international organizing, in which local logistics workers/unions join with production workers in Asia to demand change in the way capitalist globalization is operating.  Thus we move from history, to the description of current conditions, to a consideration (in Chapter 13) of the strategic possibilities.  </w:t>
      </w:r>
    </w:p>
    <w:p>
      <w:pPr>
        <w:pStyle w:val="Normal"/>
        <w:rPr/>
      </w:pPr>
      <w:r>
        <w:rPr/>
      </w:r>
    </w:p>
    <w:p>
      <w:pPr>
        <w:pStyle w:val="Normal"/>
        <w:rPr/>
      </w:pPr>
      <w:r>
        <w:rPr/>
        <w:t xml:space="preserve">In this chapter we take the logistics workers and their unions up to the time of the logistics revolution, namely, before deregulation of these industries, starting in the 1970s.  For the longshore workers, this means before containerization.  </w:t>
      </w:r>
    </w:p>
    <w:p>
      <w:pPr>
        <w:pStyle w:val="Normal"/>
        <w:rPr/>
      </w:pPr>
      <w:r>
        <w:rPr/>
      </w:r>
    </w:p>
    <w:p>
      <w:pPr>
        <w:pStyle w:val="Normal"/>
        <w:jc w:val="center"/>
        <w:rPr>
          <w:u w:val="single"/>
        </w:rPr>
      </w:pPr>
      <w:r>
        <w:rPr>
          <w:u w:val="single"/>
        </w:rPr>
        <w:t>Seafarers</w:t>
      </w:r>
    </w:p>
    <w:p>
      <w:pPr>
        <w:pStyle w:val="Normal"/>
        <w:rPr>
          <w:u w:val="single"/>
        </w:rPr>
      </w:pPr>
      <w:r>
        <w:rPr>
          <w:u w:val="single"/>
        </w:rPr>
      </w:r>
    </w:p>
    <w:p>
      <w:pPr>
        <w:pStyle w:val="Normal"/>
        <w:rPr/>
      </w:pPr>
      <w:r>
        <w:rPr/>
        <w:t>U.S. seafarers have a history of labor militancy.  According to Nelson (1988 p.2):</w:t>
      </w:r>
    </w:p>
    <w:p>
      <w:pPr>
        <w:pStyle w:val="Normal"/>
        <w:rPr/>
      </w:pPr>
      <w:r>
        <w:rPr/>
      </w:r>
    </w:p>
    <w:p>
      <w:pPr>
        <w:pStyle w:val="Normal"/>
        <w:ind w:left="720" w:hanging="0"/>
        <w:rPr/>
      </w:pPr>
      <w:r>
        <w:rPr/>
        <w:t>The seamen’s conditions of life and work were characterized by raw exploitation, a legendary rootlessness and transiency that led to a persistent isolation from the main integrative institutions of American society, and a sense of internationalism deriving from frequent contact with port cities and maritime workers around the world.</w:t>
      </w:r>
    </w:p>
    <w:p>
      <w:pPr>
        <w:pStyle w:val="Normal"/>
        <w:rPr/>
      </w:pPr>
      <w:r>
        <w:rPr/>
      </w:r>
    </w:p>
    <w:p>
      <w:pPr>
        <w:pStyle w:val="Normal"/>
        <w:rPr/>
      </w:pPr>
      <w:r>
        <w:rPr/>
        <w:t>The definitive history of U.S. seafaring unions is by Bruce Nelson (1988).  In Chapter 1 of his book, Nelson (1988) describes the history of maltreatment of seamen, including the practice of flogging and other forms of tyrannical abuse.  He also discusses the development of union traditions among these workers, including their involvement with the IWW (International Workers of the World), and the creation of such unions as the National Maritime Union (NMU), the Coast Seamen’s Union (CSU), the Sailors Union of the Pacific (SUP), and the International Seamen’s Union (ISU).  Their militancy was not constant, and there were periods of highs and lows in terms of their organizing.</w:t>
      </w:r>
    </w:p>
    <w:p>
      <w:pPr>
        <w:pStyle w:val="Normal"/>
        <w:rPr/>
      </w:pPr>
      <w:r>
        <w:rPr/>
      </w:r>
    </w:p>
    <w:p>
      <w:pPr>
        <w:pStyle w:val="Normal"/>
        <w:rPr/>
      </w:pPr>
      <w:r>
        <w:rPr/>
        <w:t>The ISU was founded in 1899, bringing together a number of pre-existing unions, and lasted until 1937.  Its president was Andrew Furuseth.  The leadership of the union strongly supported craft unionism and were part of the leadership of the AFL (Nelson 1988 p.39).  Various strikes were waged by the seafarers during the first third of the twentieth century, including a major one in 1921, and the great maritime strike of 1934 that joined seafarers with longshore workers, and culminated in a general strike in San Francisco.</w:t>
      </w:r>
    </w:p>
    <w:p>
      <w:pPr>
        <w:pStyle w:val="Normal"/>
        <w:rPr/>
      </w:pPr>
      <w:r>
        <w:rPr/>
      </w:r>
    </w:p>
    <w:p>
      <w:pPr>
        <w:pStyle w:val="Normal"/>
        <w:rPr/>
      </w:pPr>
      <w:r>
        <w:rPr/>
        <w:t>The employers were extremely repressive during this period, and were often successful in crushing the militant seafarers:  “Any discussion of union weakness in the 1920s must also take account of the power of the waterfront employers, who were able to exercise nearly complete dominance in maritime labor relations between 1921 and 1934” (Nelson 1988 p.68).  The owners were part of a larger coalition, called the Industrial Association of San Francisco, which was composed of major corporations like the Southern Pacific Railroad and Standard Oil.  This organization and its members were fiercely anti-union and campaigned for the open shop (Nelson 1988 pp.72-3).</w:t>
      </w:r>
    </w:p>
    <w:p>
      <w:pPr>
        <w:pStyle w:val="Normal"/>
        <w:rPr/>
      </w:pPr>
      <w:r>
        <w:rPr/>
      </w:r>
    </w:p>
    <w:p>
      <w:pPr>
        <w:pStyle w:val="Normal"/>
        <w:rPr/>
      </w:pPr>
      <w:r>
        <w:rPr/>
        <w:t>For a period, seafarers and longshore workers on the West Coast were able to develop strong solidarity, as evidenced in the 1934 strike, and institutionalized in the Maritime Federation of the Pacific.  But the two unions were in competition over dock work, and  in 1928, after a battle on the San Francisco docks, the Sailors’ Union of the Pacific (SUP) voted to withdraw from the CIO-based Maritime Federation and reaffiliate with the AFL (Nelson 1992 p.22).</w:t>
      </w:r>
    </w:p>
    <w:p>
      <w:pPr>
        <w:pStyle w:val="Normal"/>
        <w:rPr/>
      </w:pPr>
      <w:r>
        <w:rPr/>
      </w:r>
    </w:p>
    <w:p>
      <w:pPr>
        <w:pStyle w:val="Normal"/>
        <w:rPr/>
      </w:pPr>
      <w:r>
        <w:rPr/>
        <w:t>There is certainly more to know about the history of the seafarers’ unions, as well as their ultimate demise, but it is not centrally relevant to our main story.  However, we look briefly at the racism issue in this sector, because it has important reverberations today.</w:t>
      </w:r>
    </w:p>
    <w:p>
      <w:pPr>
        <w:pStyle w:val="Normal"/>
        <w:rPr/>
      </w:pPr>
      <w:r>
        <w:rPr/>
      </w:r>
    </w:p>
    <w:p>
      <w:pPr>
        <w:pStyle w:val="Normal"/>
        <w:rPr>
          <w:u w:val="single"/>
        </w:rPr>
      </w:pPr>
      <w:r>
        <w:rPr>
          <w:u w:val="single"/>
        </w:rPr>
        <w:t>Racism in Seafaring Unions</w:t>
      </w:r>
    </w:p>
    <w:p>
      <w:pPr>
        <w:pStyle w:val="Normal"/>
        <w:rPr/>
      </w:pPr>
      <w:r>
        <w:rPr/>
      </w:r>
    </w:p>
    <w:p>
      <w:pPr>
        <w:pStyle w:val="Normal"/>
        <w:rPr/>
      </w:pPr>
      <w:r>
        <w:rPr/>
        <w:t>In the early twentieth century there was a division of labor on board the ships, which corresponded both to status ranking and ethnicity.  In the United States, the highest ranked seafarers, the officers, were from Britain and Northern Europe.  Scandinavians occupied the second tier of deck sailors.  The “black gang” that ran the engine room was heavily Irish, while stewards ranked at the bottom and were multinational.  On the West Coast, ship-owners recruited Chinese and Filipino workers, first as stewards, and then in higher-ranked levels of work.  “This led the ISU leadership to engage in increasingly strident calls for ‘Asiatic exclusion’” (Nelson 1988 p.32).</w:t>
      </w:r>
    </w:p>
    <w:p>
      <w:pPr>
        <w:pStyle w:val="Normal"/>
        <w:rPr/>
      </w:pPr>
      <w:r>
        <w:rPr/>
      </w:r>
    </w:p>
    <w:p>
      <w:pPr>
        <w:pStyle w:val="Normal"/>
        <w:rPr/>
      </w:pPr>
      <w:r>
        <w:rPr/>
        <w:t>Furuseth himself was committed to white supremacy, as were a number of the seamen’s unions.  For example:</w:t>
      </w:r>
    </w:p>
    <w:p>
      <w:pPr>
        <w:pStyle w:val="Normal"/>
        <w:rPr/>
      </w:pPr>
      <w:r>
        <w:rPr/>
      </w:r>
    </w:p>
    <w:p>
      <w:pPr>
        <w:pStyle w:val="Normal"/>
        <w:ind w:left="720" w:hanging="0"/>
        <w:rPr/>
      </w:pPr>
      <w:r>
        <w:rPr/>
        <w:t>When the Marine Cooks and Stewards Association of the Pacific Coast was founded in 1901, its members declared their determination to “relieve ourselves of the degrading necessity of competing with an alien and inferior race.”  “We have …. form[ed] a Union,” they said, “for the purpose of replacing the Chinese and Japanese now on the Coast by American citizens or by those eligible to citizenship” (Nelson 1988 p.48).</w:t>
      </w:r>
    </w:p>
    <w:p>
      <w:pPr>
        <w:pStyle w:val="Normal"/>
        <w:rPr/>
      </w:pPr>
      <w:r>
        <w:rPr/>
      </w:r>
    </w:p>
    <w:p>
      <w:pPr>
        <w:pStyle w:val="Normal"/>
        <w:rPr/>
      </w:pPr>
      <w:r>
        <w:rPr/>
        <w:t>Furuseth saw the employment of Asian workers on ships as “a peril to Christian civilization” (cited in Nelson 1988, p.48).  However, the anti-Asian sentiment was not confined to craft unionists like Furuseth.  Even the socialist leader of the SUP was racist.  Seamen’s union leaders helped to form the Japanese and Korean Exclusion League in 1905, and continued to advocate Asian exclusion until at least 1929.</w:t>
      </w:r>
      <w:r>
        <w:rPr>
          <w:rStyle w:val="FootnoteCharacters"/>
          <w:rStyle w:val="FootnoteAnchor"/>
        </w:rPr>
        <w:footnoteReference w:id="2"/>
      </w:r>
    </w:p>
    <w:p>
      <w:pPr>
        <w:pStyle w:val="Normal"/>
        <w:rPr/>
      </w:pPr>
      <w:r>
        <w:rPr/>
      </w:r>
    </w:p>
    <w:p>
      <w:pPr>
        <w:pStyle w:val="Normal"/>
        <w:rPr/>
      </w:pPr>
      <w:r>
        <w:rPr/>
        <w:t>The militance of the (white) seafarers and the extreme repressiveness of the employers undoubtedly played a role in the racism of these workers.  Employers saw an opportunity to weaken their unions by displacing the workers with Asian immigrants.  Rather than join with the new workers, however, the white seamen defended their position in racist terms.  It seems likely that the demise of seafaring as a U.S.-based occupation is, at least in part, connected with this dynamic—a dynamic that has continued to be replayed under many circumstances, and continues to this day.</w:t>
      </w:r>
    </w:p>
    <w:p>
      <w:pPr>
        <w:pStyle w:val="Normal"/>
        <w:rPr/>
      </w:pPr>
      <w:r>
        <w:rPr/>
      </w:r>
    </w:p>
    <w:p>
      <w:pPr>
        <w:pStyle w:val="Normal"/>
        <w:jc w:val="center"/>
        <w:rPr>
          <w:u w:val="single"/>
        </w:rPr>
      </w:pPr>
      <w:r>
        <w:rPr>
          <w:u w:val="single"/>
        </w:rPr>
        <w:t>Longshore Workers</w:t>
      </w:r>
    </w:p>
    <w:p>
      <w:pPr>
        <w:pStyle w:val="Normal"/>
        <w:rPr/>
      </w:pPr>
      <w:r>
        <w:rPr/>
      </w:r>
    </w:p>
    <w:p>
      <w:pPr>
        <w:pStyle w:val="Normal"/>
        <w:rPr/>
      </w:pPr>
      <w:r>
        <w:rPr/>
        <w:t>There are many similarities between seafarers and longshore workers (Nelson 1988 pp.2-3).  In the early decades of the twentieth century, many longshoremen on the West Coast had been seamen before they chose to settle down.  They were less transient and isolated from society than the seamen, but they shared the experience of raw exploitation.</w:t>
      </w:r>
    </w:p>
    <w:p>
      <w:pPr>
        <w:pStyle w:val="Normal"/>
        <w:rPr/>
      </w:pPr>
      <w:r>
        <w:rPr/>
      </w:r>
    </w:p>
    <w:p>
      <w:pPr>
        <w:pStyle w:val="Normal"/>
        <w:ind w:left="720" w:hanging="0"/>
        <w:rPr/>
      </w:pPr>
      <w:r>
        <w:rPr/>
        <w:t>The rhythm of their irregular work schedules made it necessary for them to live near the waterfront and congregate mainly with their own kind.  And in spite of its segregated character and unsavory image, the waterfront environment of the West Coast’s major ports inevitably imparted to its work force some of the cosmopolitanism derived from the constant interaction with cultures and ideas from around the world (Nelson 1988 pp.2-3).</w:t>
      </w:r>
    </w:p>
    <w:p>
      <w:pPr>
        <w:pStyle w:val="Normal"/>
        <w:rPr/>
      </w:pPr>
      <w:r>
        <w:rPr/>
      </w:r>
    </w:p>
    <w:p>
      <w:pPr>
        <w:pStyle w:val="Normal"/>
        <w:rPr>
          <w:u w:val="single"/>
        </w:rPr>
      </w:pPr>
      <w:r>
        <w:rPr>
          <w:u w:val="single"/>
        </w:rPr>
        <w:t>The Break-Bulk Era</w:t>
      </w:r>
    </w:p>
    <w:p>
      <w:pPr>
        <w:pStyle w:val="Normal"/>
        <w:rPr>
          <w:u w:val="single"/>
        </w:rPr>
      </w:pPr>
      <w:r>
        <w:rPr>
          <w:u w:val="single"/>
        </w:rPr>
      </w:r>
    </w:p>
    <w:p>
      <w:pPr>
        <w:pStyle w:val="Normal"/>
        <w:rPr/>
      </w:pPr>
      <w:r>
        <w:rPr/>
        <w:t xml:space="preserve">Before containerization in the 1960s, during the “break-bulk” era, cargo was loaded on and off ships in wooden pallets, nets, or cases.  Each box or package had to be carefully stowed, and the hull of the ship had to be packed in such a way as to maintain the ship’s balance.  This was a slow and arduous process, forcing ships to remain in dock for many days.  Similarly, the discharge of a vessel required the detailed work of pulling out packages in small numbers.  The symbol of the longshoreman was the hook that he used to move the stowed objects in and out of the hold.  </w:t>
      </w:r>
    </w:p>
    <w:p>
      <w:pPr>
        <w:pStyle w:val="Normal"/>
        <w:rPr/>
      </w:pPr>
      <w:r>
        <w:rPr/>
      </w:r>
    </w:p>
    <w:p>
      <w:pPr>
        <w:pStyle w:val="Normal"/>
        <w:rPr/>
      </w:pPr>
      <w:r>
        <w:rPr/>
        <w:t xml:space="preserve">When a ship came into harbor, the main method of getting labor to discharge and reload it was the shape-up.  Anyone who has seen the movie </w:t>
      </w:r>
      <w:r>
        <w:rPr>
          <w:u w:val="single"/>
        </w:rPr>
        <w:t>On the Waterfront</w:t>
      </w:r>
      <w:r>
        <w:rPr/>
        <w:t xml:space="preserve"> will remember this process.  Men would come to the gate and would be chosen on the spot to do the work.  As demonstrated in the film, this arrangement could allow for favoritism and corruption.  D</w:t>
      </w:r>
      <w:r>
        <w:rPr>
          <w:color w:val="000000"/>
        </w:rPr>
        <w:t>ock workers had no guarantee of hours, job choice, or pay rates.  Foremen on the waterfront represented the interests of the employers and exercised complete power over the workers by determining who worked and for what wages.  Acs of favoritism and discrimination were common.  It was not uncommon for workers to resort to bribes to pay their employers or managers in order to receive work.  A</w:t>
      </w:r>
      <w:r>
        <w:rPr/>
        <w:t xml:space="preserve"> longshore worker could wait around for three or more days hoping to get a job, and if work was granted, he might have had to work straight through for 24 to 36 hours (</w:t>
      </w:r>
      <w:hyperlink r:id="rId2">
        <w:r>
          <w:rPr>
            <w:rStyle w:val="InternetLink"/>
          </w:rPr>
          <w:t>www.workers.org</w:t>
        </w:r>
      </w:hyperlink>
      <w:r>
        <w:rPr/>
        <w:t xml:space="preserve">).  </w:t>
      </w:r>
    </w:p>
    <w:p>
      <w:pPr>
        <w:pStyle w:val="Normal"/>
        <w:rPr/>
      </w:pPr>
      <w:r>
        <w:rPr/>
      </w:r>
    </w:p>
    <w:p>
      <w:pPr>
        <w:pStyle w:val="Normal"/>
        <w:rPr>
          <w:u w:val="single"/>
        </w:rPr>
      </w:pPr>
      <w:r>
        <w:rPr>
          <w:u w:val="single"/>
        </w:rPr>
        <w:t>1934 Strike and the Formation of the ILWU</w:t>
      </w:r>
    </w:p>
    <w:p>
      <w:pPr>
        <w:pStyle w:val="Normal"/>
        <w:rPr/>
      </w:pPr>
      <w:r>
        <w:rPr/>
      </w:r>
    </w:p>
    <w:p>
      <w:pPr>
        <w:pStyle w:val="Normal"/>
        <w:rPr/>
      </w:pPr>
      <w:r>
        <w:rPr/>
        <w:t>The ILWU website (</w:t>
      </w:r>
      <w:hyperlink r:id="rId3">
        <w:r>
          <w:rPr>
            <w:rStyle w:val="InternetLink"/>
          </w:rPr>
          <w:t>www.ilwu.org</w:t>
        </w:r>
      </w:hyperlink>
      <w:r>
        <w:rPr/>
        <w:t>) provides a history of the union.  Briefly, longshore unions began to form on the West Coast in the 19</w:t>
      </w:r>
      <w:r>
        <w:rPr>
          <w:vertAlign w:val="superscript"/>
        </w:rPr>
        <w:t>th</w:t>
      </w:r>
      <w:r>
        <w:rPr/>
        <w:t xml:space="preserve"> century.  By 1902 they were affiliated with AFL’s International Longshoremen’s Association (ILA), but the ties were weak, with strong local autonomy.  In 1910 the Pacific District of the ILA was formed as an affiliate of the ILA, with considerable autonomy for the District and for the Locals within it.</w:t>
      </w:r>
    </w:p>
    <w:p>
      <w:pPr>
        <w:pStyle w:val="Normal"/>
        <w:rPr/>
      </w:pPr>
      <w:r>
        <w:rPr/>
      </w:r>
    </w:p>
    <w:p>
      <w:pPr>
        <w:pStyle w:val="Normal"/>
        <w:rPr/>
      </w:pPr>
      <w:r>
        <w:rPr/>
        <w:t>Strike action was taken local by local, allowing the employers to pit workers against each other.  They imported strike breakers, or diverted cargo from a struck port, so that strikes in 1916, 1919 and 1921 were defeated.  The union was rebuilt in 1933 following the principles of  “worker unity, internal democracy, and international solidarity advocated by members of the militant Industrial Workers of the World (IWW)—principles summed up in the famous IWW slogan that the new union would adopt, ‘An injury to one is an injury to all.’”</w:t>
      </w:r>
    </w:p>
    <w:p>
      <w:pPr>
        <w:pStyle w:val="Normal"/>
        <w:rPr/>
      </w:pPr>
      <w:r>
        <w:rPr/>
      </w:r>
    </w:p>
    <w:p>
      <w:pPr>
        <w:pStyle w:val="Normal"/>
        <w:rPr/>
      </w:pPr>
      <w:r>
        <w:rPr/>
        <w:t>In 1933, the West Coast longshoremen renewed their charter from the ILA, but this time they established their organization as a single, coastwise unit. Their chief demands from the employers (the ship-owners) were for a union-controlled hiring hall that would end all forms of favoritism and equalize work opportunities, and for a coastwise contract with all longshore workers on the Pacific Coast working for the same basic wages and under the same conditions.  As one can imagine, the ship-owners resisted these demands, and a strike was called for May 1934.</w:t>
      </w:r>
    </w:p>
    <w:p>
      <w:pPr>
        <w:pStyle w:val="Normal"/>
        <w:rPr/>
      </w:pPr>
      <w:r>
        <w:rPr/>
      </w:r>
    </w:p>
    <w:p>
      <w:pPr>
        <w:pStyle w:val="Normal"/>
        <w:rPr/>
      </w:pPr>
      <w:r>
        <w:rPr/>
        <w:t>The 1934 strike proved to be a pivotal moment in the history of the West Coast.  The employers mobilized private industry, state and local governments, and the police to smash it, while the seafarers and longshoremen joined together in opposition.  Importantly, the national ILA did not support the strike.  New leaders emerged among the strikers, including Harry Bridges, who was later elected president of the ILA’s Pacific Coast District, and then president of the ILWU when it was formed.</w:t>
      </w:r>
    </w:p>
    <w:p>
      <w:pPr>
        <w:pStyle w:val="Normal"/>
        <w:rPr/>
      </w:pPr>
      <w:r>
        <w:rPr/>
      </w:r>
    </w:p>
    <w:p>
      <w:pPr>
        <w:pStyle w:val="Normal"/>
        <w:rPr/>
      </w:pPr>
      <w:r>
        <w:rPr/>
        <w:t>According to Nelson (1988 p.128):</w:t>
      </w:r>
    </w:p>
    <w:p>
      <w:pPr>
        <w:pStyle w:val="Normal"/>
        <w:rPr/>
      </w:pPr>
      <w:r>
        <w:rPr/>
      </w:r>
    </w:p>
    <w:p>
      <w:pPr>
        <w:pStyle w:val="Normal"/>
        <w:ind w:left="720" w:hanging="0"/>
        <w:rPr/>
      </w:pPr>
      <w:r>
        <w:rPr/>
        <w:t>Among the many threads that were part of the Big Strike’s dynamism, four stand out as crucial: first, the strikers’ militancy, steadfastness, and discipline in the face of an adversary who wielded an arsenal of weapons ranging from private security forces and vigilantes to the bayonets and machine guns of the National Guard; second, a solidarity that swept aside old craft antagonisms and culminated in a general strike; third, a rank-and-file independence and initiative that came to mean frequent defiance of AFL norms and officials; and finally, in the face of an increasingly hysterical and violent wave of anti-Communist propaganda, a willingness to assess the Red presence in the strike independently, from the workers’ own standpoint, and a growing tendency to view Red-baiting as an instrument of the employers.</w:t>
      </w:r>
    </w:p>
    <w:p>
      <w:pPr>
        <w:pStyle w:val="Normal"/>
        <w:rPr/>
      </w:pPr>
      <w:r>
        <w:rPr/>
      </w:r>
    </w:p>
    <w:p>
      <w:pPr>
        <w:pStyle w:val="Normal"/>
        <w:rPr/>
      </w:pPr>
      <w:r>
        <w:rPr/>
        <w:t>Violence erupted as “employers decided to open the struck piers using guns, goon squads, tear gas, and the National Guard” (</w:t>
      </w:r>
      <w:hyperlink r:id="rId4">
        <w:r>
          <w:rPr>
            <w:rStyle w:val="InternetLink"/>
          </w:rPr>
          <w:t>www.ilwu.org</w:t>
        </w:r>
      </w:hyperlink>
      <w:r>
        <w:rPr/>
        <w:t>).  Battles occurred in San Francisco, Portland, Seattle and San Pedro.  Hundreds of strikers and bystanders were arrested and injured.  On July 5, named Bloody Thursday, two workers were shot and killed.  This led the San Francisco labor movement to join the maritime strikers, leading to a general strike.  Although the general strike lasted only four days, it demonstrated to the employers and government that the waterfront workers has widespread support among Bay Area unions.  The strikers also received support from workers in other countries.</w:t>
      </w:r>
    </w:p>
    <w:p>
      <w:pPr>
        <w:pStyle w:val="Normal"/>
        <w:rPr/>
      </w:pPr>
      <w:r>
        <w:rPr/>
      </w:r>
    </w:p>
    <w:p>
      <w:pPr>
        <w:pStyle w:val="Normal"/>
        <w:rPr/>
      </w:pPr>
      <w:r>
        <w:rPr/>
        <w:t>The federal government intervened, and the union agreed to arbitration of all of the issues.  It won, in principle, its major demands, leading, among other things, to the formation of the first multi-employer collective bargaining unit covering the entire industry.</w:t>
      </w:r>
    </w:p>
    <w:p>
      <w:pPr>
        <w:pStyle w:val="Normal"/>
        <w:rPr/>
      </w:pPr>
      <w:r>
        <w:rPr/>
      </w:r>
    </w:p>
    <w:p>
      <w:pPr>
        <w:pStyle w:val="Normal"/>
        <w:rPr/>
      </w:pPr>
      <w:r>
        <w:rPr/>
        <w:t>The Pacific Coast District of the ILA strongly supported industrial, versus craft unionism, and it was urged to join the newly formed Committee for the Industrial Organization (CIO).  Meanwhile, the national ILA was solidly situated within the AFL.    They “imposed a dues assessment to finance the fight against the CIO, and reaffirmed conservative AFL positions on social programs—including opposition to federal unemployment insurance, old age pensions, and minimum wage laws.”  The Pacific Coast District held a referendum and voted to disaffiliate from the ILA.  The ILWU was thus born in 1937, and soon voted to join the CIO.</w:t>
      </w:r>
    </w:p>
    <w:p>
      <w:pPr>
        <w:pStyle w:val="Normal"/>
        <w:rPr/>
      </w:pPr>
      <w:r>
        <w:rPr/>
      </w:r>
    </w:p>
    <w:p>
      <w:pPr>
        <w:pStyle w:val="Normal"/>
        <w:rPr>
          <w:u w:val="single"/>
        </w:rPr>
      </w:pPr>
      <w:r>
        <w:rPr>
          <w:u w:val="single"/>
        </w:rPr>
        <w:t>The ILWU versus the ILA</w:t>
      </w:r>
    </w:p>
    <w:p>
      <w:pPr>
        <w:pStyle w:val="Normal"/>
        <w:rPr>
          <w:u w:val="single"/>
        </w:rPr>
      </w:pPr>
      <w:r>
        <w:rPr>
          <w:u w:val="single"/>
        </w:rPr>
      </w:r>
    </w:p>
    <w:p>
      <w:pPr>
        <w:pStyle w:val="Normal"/>
        <w:rPr/>
      </w:pPr>
      <w:r>
        <w:rPr/>
        <w:t>The ILWU’s leadership stands in stark contrast to the conservative leadership of the ILA on the East Coast, exemplified by Joseph Ryan.  Kimmeldorf (1988) has conducted an extensive comparison of the two unions, trying to understand why one longshore union (the ILA) became mob-infested and corrupt, while the other (the ILWU) became radical and principled.  The different political trajectories of the two organizations also affected their strength as unions.  The ILA’s ties to organized crime proved to be a factor in weakening the East Coast union, whereas the radicalism and commitment to union democracy of the ILWU leadership has led it to be a force to be reckoned with.</w:t>
      </w:r>
    </w:p>
    <w:p>
      <w:pPr>
        <w:pStyle w:val="Normal"/>
        <w:rPr/>
      </w:pPr>
      <w:r>
        <w:rPr/>
      </w:r>
    </w:p>
    <w:p>
      <w:pPr>
        <w:pStyle w:val="Normal"/>
        <w:rPr/>
      </w:pPr>
      <w:r>
        <w:rPr/>
        <w:t xml:space="preserve">According to Kimeldorf (1988 p.14)): </w:t>
      </w:r>
    </w:p>
    <w:p>
      <w:pPr>
        <w:pStyle w:val="Normal"/>
        <w:rPr/>
      </w:pPr>
      <w:r>
        <w:rPr/>
      </w:r>
    </w:p>
    <w:p>
      <w:pPr>
        <w:pStyle w:val="Normal"/>
        <w:ind w:left="720" w:hanging="0"/>
        <w:rPr/>
      </w:pPr>
      <w:r>
        <w:rPr/>
        <w:t>The old ILA, was as conservative as its West Coast descendant, the ILWU, was radical.  The ILA’s International president, Joseph Ryan [elected in 1927], was a fanatical anti-communist.  Ryan began his lifelong crusade against communism in the early 1920s when, as the ILA’s youthful vice-president, he served on an AFL labor committee assigned to investigate “Soviet infiltration” of the New York City labor movement.  From that point on he never looked back.  A decade later Ryan was sharing his convention platforms with some of America’s staunchest supporters of Hitler and Mussolini—at the same time that dockworkers on the West Coast were boycotting German and Italian shipping.</w:t>
      </w:r>
    </w:p>
    <w:p>
      <w:pPr>
        <w:pStyle w:val="Normal"/>
        <w:rPr/>
      </w:pPr>
      <w:r>
        <w:rPr/>
      </w:r>
    </w:p>
    <w:p>
      <w:pPr>
        <w:pStyle w:val="Normal"/>
        <w:rPr/>
      </w:pPr>
      <w:r>
        <w:rPr/>
        <w:t xml:space="preserve">The differences between the two unions remain to this day.  In 2005, the U.S. government filed a racketeering lawsuit against the ILA for alleged ties to the mob.  </w:t>
      </w:r>
    </w:p>
    <w:p>
      <w:pPr>
        <w:pStyle w:val="Normal"/>
        <w:rPr/>
      </w:pPr>
      <w:r>
        <w:rPr/>
      </w:r>
    </w:p>
    <w:p>
      <w:pPr>
        <w:pStyle w:val="Normal"/>
        <w:rPr/>
      </w:pPr>
      <w:r>
        <w:rPr/>
        <w:t xml:space="preserve">Since its inception, the ILWU has “always been known as a ‘progressive’ or ‘left-wing’ union” (Fairley 1979 p.2).  Early on in its formative years, the ILWU adopted an anti-fascist stance, opposed the Marshall Plan, favored trade with China, and opposed both the Korean and Vietnam Wars (Fairley 1979).  The ILWU’s radical tendencies eventually got it expelled from the Congress of Industrial Organizations (CIO) in 1950, during the peak of anti-communist witch hunts (Childs 2001).  Structurally, the ILWU has strived to maintain a strict commitment to democratic decision-making and transparency, including regular Local elections, with term limits.  While some have criticized the union for its elitist decision-making process despite its apparent democratic structure, other labor scholars have touted the ILWU for its democracy (see Kimeldorf 1988 for a review of the democratic structure of the ILWU).  </w:t>
      </w:r>
    </w:p>
    <w:p>
      <w:pPr>
        <w:pStyle w:val="Normal"/>
        <w:rPr/>
      </w:pPr>
      <w:r>
        <w:rPr/>
      </w:r>
    </w:p>
    <w:p>
      <w:pPr>
        <w:pStyle w:val="Normal"/>
        <w:rPr/>
      </w:pPr>
      <w:r>
        <w:rPr/>
        <w:t>Whether the ILWU is a paragon of democracy or not, it is clear that the structure of the union at the very least attempts to maintain a commitment to democratic representation of its rank-and-file, especially when contrasted to other longshore unions in the United States.  “</w:t>
      </w:r>
      <w:r>
        <w:rPr>
          <w:color w:val="000000"/>
        </w:rPr>
        <w:t>The ILWU traditions of direct election of officers, referendums on contracts and other major issues, and even open microphones at meetings” all are lasting examples of  some of the democratic processes enacted and maintained by the union (</w:t>
      </w:r>
      <w:hyperlink r:id="rId5">
        <w:r>
          <w:rPr>
            <w:rStyle w:val="InternetLink"/>
          </w:rPr>
          <w:t>www.ilwu.org</w:t>
        </w:r>
      </w:hyperlink>
      <w:r>
        <w:rPr>
          <w:color w:val="000000"/>
        </w:rPr>
        <w:t xml:space="preserve">).  The ILWU’s democratic practices were not only a defense against the anti-communist crusades of the time, but a practice that strengthened union and rank-and-file participation (Wellman 1995). </w:t>
      </w:r>
    </w:p>
    <w:p>
      <w:pPr>
        <w:pStyle w:val="Normal"/>
        <w:rPr>
          <w:color w:val="000000"/>
        </w:rPr>
      </w:pPr>
      <w:r>
        <w:rPr>
          <w:color w:val="000000"/>
        </w:rPr>
      </w:r>
    </w:p>
    <w:p>
      <w:pPr>
        <w:pStyle w:val="Normal"/>
        <w:rPr>
          <w:u w:val="single"/>
        </w:rPr>
      </w:pPr>
      <w:r>
        <w:rPr>
          <w:u w:val="single"/>
        </w:rPr>
        <w:t>Government Intervention</w:t>
      </w:r>
    </w:p>
    <w:p>
      <w:pPr>
        <w:pStyle w:val="Normal"/>
        <w:rPr/>
      </w:pPr>
      <w:r>
        <w:rPr/>
      </w:r>
    </w:p>
    <w:p>
      <w:pPr>
        <w:pStyle w:val="Normal"/>
        <w:rPr/>
      </w:pPr>
      <w:r>
        <w:rPr/>
        <w:t>After World War II, a new offensive was planned by the maritime employers to cut back some of the gains won by organized labor.  In response, the unions formed the Committee for Maritime Unity (CMU) in 1946, including the maritime unions on both coasts.  When negotiations began in the same year, a national railroad strike had just been broken by Truman, who ordered the Army to take over the railroads, and threatened to draft the railroad workers into the Army.  The President to do something similar if the CMU struck, having the Navy work as seafarers and the Army as longshore workers.</w:t>
      </w:r>
    </w:p>
    <w:p>
      <w:pPr>
        <w:pStyle w:val="Normal"/>
        <w:rPr/>
      </w:pPr>
      <w:r>
        <w:rPr/>
      </w:r>
    </w:p>
    <w:p>
      <w:pPr>
        <w:pStyle w:val="Normal"/>
        <w:ind w:left="720" w:hanging="0"/>
        <w:rPr/>
      </w:pPr>
      <w:r>
        <w:rPr/>
        <w:t>The CMU immediately called on its friends and allies in foreign countries to support the American workers in what promised to be a struggle between labor and the armed might of the government.  Within hours the telegrams pledging support began to stream in from maritime unions all over the world: New Zealand, Australia, Hawaii, France, England, Poland, Japan, the Scandinavian countries, and others.  In each instance the workers abroad warned that any ships loaded by the Army and manned by the Navy to break the CMU strike would be declared scab ships and tied up the instant they entered foreign ports (</w:t>
      </w:r>
      <w:hyperlink r:id="rId6">
        <w:r>
          <w:rPr>
            <w:rStyle w:val="InternetLink"/>
          </w:rPr>
          <w:t>www.ilwu.org</w:t>
        </w:r>
      </w:hyperlink>
      <w:r>
        <w:rPr/>
        <w:t>).</w:t>
      </w:r>
    </w:p>
    <w:p>
      <w:pPr>
        <w:pStyle w:val="Normal"/>
        <w:rPr/>
      </w:pPr>
      <w:r>
        <w:rPr/>
      </w:r>
    </w:p>
    <w:p>
      <w:pPr>
        <w:pStyle w:val="Normal"/>
        <w:rPr/>
      </w:pPr>
      <w:r>
        <w:rPr/>
        <w:t>The federal government was unable to implement its plan to break the strike, and the CMU negotiating committee, led by Harry Bridges, negotiated a contract that won increased wages and benefits, and preserved the union hiring hall.</w:t>
      </w:r>
    </w:p>
    <w:p>
      <w:pPr>
        <w:pStyle w:val="Normal"/>
        <w:rPr/>
      </w:pPr>
      <w:r>
        <w:rPr/>
      </w:r>
    </w:p>
    <w:p>
      <w:pPr>
        <w:pStyle w:val="Normal"/>
        <w:rPr/>
      </w:pPr>
      <w:r>
        <w:rPr/>
        <w:t>In 1947, the Taft-Hartley law was passed by Congress over Truman’s veto.  It outlawed the hiring hall, secondary boycotts, and other major sources of union strength.  It also weakened the right to strike by giving the NLRB the power to issue injunctions against “illegal” boycotts and strikes, and allowed the president to impose an 80 day cooling off period during strikes he believed to be harmful to the national interest.  Taft-Hartley also required elected union leaders to sign affidavits stating they were not Communists before they could hold office.  The ILWU later successfully challenged this provision in court.</w:t>
      </w:r>
    </w:p>
    <w:p>
      <w:pPr>
        <w:pStyle w:val="Normal"/>
        <w:rPr/>
      </w:pPr>
      <w:r>
        <w:rPr/>
      </w:r>
    </w:p>
    <w:p>
      <w:pPr>
        <w:pStyle w:val="Normal"/>
        <w:rPr/>
      </w:pPr>
      <w:r>
        <w:rPr/>
        <w:t>The new law was invoked by the employers, now organized into the Waterfront Employers Association (WEA) in 1948.  The WEA tried to use Taft-Hartley to get Truman to deprive the ILWU of its gains, including a declaration that the hiring hall was illegal.  A strike was called, and the WEA accused the union of Communist leadership.  Nevertheless, the ship-owners gave in and ended up negotiating “one of the finest trade union agreements very made” (</w:t>
      </w:r>
      <w:hyperlink r:id="rId7">
        <w:r>
          <w:rPr>
            <w:rStyle w:val="InternetLink"/>
          </w:rPr>
          <w:t>www.ilwu.org</w:t>
        </w:r>
      </w:hyperlink>
      <w:r>
        <w:rPr/>
        <w:t>).  The hiring hall was continued, wages were increased, union security was affirmed, and hours and vacation privileges were improved for the workers.</w:t>
      </w:r>
    </w:p>
    <w:p>
      <w:pPr>
        <w:pStyle w:val="Normal"/>
        <w:rPr>
          <w:color w:val="000000"/>
        </w:rPr>
      </w:pPr>
      <w:r>
        <w:rPr>
          <w:color w:val="000000"/>
        </w:rPr>
      </w:r>
    </w:p>
    <w:p>
      <w:pPr>
        <w:pStyle w:val="Normal"/>
        <w:rPr>
          <w:color w:val="000000"/>
        </w:rPr>
      </w:pPr>
      <w:r>
        <w:rPr>
          <w:color w:val="000000"/>
        </w:rPr>
        <w:t>Twice during 1971, President Nixon used a Taft-Hartley injunction to force striking longshore workers back to work.  First, the ILWU had a 100-day strike against the Pacific Maritime Association over the inability to agree on a new wage pact and work rules.  The union and PMA continued to negotiate during the 80 day injunction period, but were not able to settle all issues, and when the injunction expired, the strike continued, ending finally in 1972 (Lieb 1974 pp.49-50).</w:t>
      </w:r>
    </w:p>
    <w:p>
      <w:pPr>
        <w:pStyle w:val="Normal"/>
        <w:rPr>
          <w:color w:val="000000"/>
        </w:rPr>
      </w:pPr>
      <w:r>
        <w:rPr>
          <w:color w:val="000000"/>
        </w:rPr>
      </w:r>
    </w:p>
    <w:p>
      <w:pPr>
        <w:pStyle w:val="Normal"/>
        <w:rPr>
          <w:color w:val="000000"/>
        </w:rPr>
      </w:pPr>
      <w:r>
        <w:rPr>
          <w:color w:val="000000"/>
        </w:rPr>
        <w:t>The second case involved the ILA and concerned Atlantic and Gulf Coast ports.  These injunctions in 1971 were the ninth and tenth times since the passage of Taft Hartley in 1948 that presidential injunctions were used to stop dock strikes (Lieb 1974 p.49).</w:t>
      </w:r>
    </w:p>
    <w:p>
      <w:pPr>
        <w:pStyle w:val="Normal"/>
        <w:rPr>
          <w:color w:val="000000"/>
        </w:rPr>
      </w:pPr>
      <w:r>
        <w:rPr>
          <w:color w:val="000000"/>
        </w:rPr>
      </w:r>
    </w:p>
    <w:p>
      <w:pPr>
        <w:pStyle w:val="Normal"/>
        <w:rPr>
          <w:color w:val="000000"/>
        </w:rPr>
      </w:pPr>
      <w:r>
        <w:rPr>
          <w:color w:val="000000"/>
        </w:rPr>
        <w:t>According to Lieb (1974 p.51), who is not especially sympathetic to the transportation unions:</w:t>
      </w:r>
    </w:p>
    <w:p>
      <w:pPr>
        <w:pStyle w:val="Normal"/>
        <w:rPr>
          <w:color w:val="000000"/>
        </w:rPr>
      </w:pPr>
      <w:r>
        <w:rPr>
          <w:color w:val="000000"/>
        </w:rPr>
      </w:r>
    </w:p>
    <w:p>
      <w:pPr>
        <w:pStyle w:val="Normal"/>
        <w:ind w:left="720" w:hanging="0"/>
        <w:rPr>
          <w:color w:val="000000"/>
        </w:rPr>
      </w:pPr>
      <w:r>
        <w:rPr>
          <w:color w:val="000000"/>
        </w:rPr>
        <w:t>The frequency of strikes in the transportation industries in recent years has led many observers to question the adequacy of existing governmental mechanisms for dealing with labor disputes in these vital industries.  The impact of work stoppages in the rail, motor, air, and maritime industries is rightfully a matter of national concern.  In particular, the continuing recurrence of strikes in the rail and maritime industries and the demonstrated inability of the Railway Labor Act and the Taft-Hartley Act to bring about solutions to such disputes should lead Congress to consider alternative legislation.</w:t>
      </w:r>
    </w:p>
    <w:p>
      <w:pPr>
        <w:pStyle w:val="Normal"/>
        <w:rPr>
          <w:color w:val="000000"/>
        </w:rPr>
      </w:pPr>
      <w:r>
        <w:rPr>
          <w:color w:val="000000"/>
        </w:rPr>
      </w:r>
    </w:p>
    <w:p>
      <w:pPr>
        <w:pStyle w:val="Normal"/>
        <w:rPr>
          <w:color w:val="000000"/>
        </w:rPr>
      </w:pPr>
      <w:r>
        <w:rPr>
          <w:color w:val="000000"/>
        </w:rPr>
        <w:t>President Nixon tried to get more restrictive legislation passed, but Congress did not endorse his efforts (Lieb 1974 p.52).</w:t>
      </w:r>
    </w:p>
    <w:p>
      <w:pPr>
        <w:pStyle w:val="Normal"/>
        <w:rPr>
          <w:color w:val="000000"/>
        </w:rPr>
      </w:pPr>
      <w:r>
        <w:rPr>
          <w:color w:val="000000"/>
        </w:rPr>
      </w:r>
    </w:p>
    <w:p>
      <w:pPr>
        <w:pStyle w:val="Normal"/>
        <w:rPr>
          <w:color w:val="000000"/>
        </w:rPr>
      </w:pPr>
      <w:r>
        <w:rPr>
          <w:color w:val="000000"/>
          <w:u w:val="single"/>
        </w:rPr>
        <w:t>Racism in the ILWU</w:t>
      </w:r>
      <w:r>
        <w:rPr>
          <w:color w:val="000000"/>
        </w:rPr>
        <w:t xml:space="preserve"> </w:t>
      </w:r>
    </w:p>
    <w:p>
      <w:pPr>
        <w:pStyle w:val="Normal"/>
        <w:rPr>
          <w:color w:val="000000"/>
        </w:rPr>
      </w:pPr>
      <w:r>
        <w:rPr>
          <w:color w:val="000000"/>
        </w:rPr>
      </w:r>
    </w:p>
    <w:p>
      <w:pPr>
        <w:pStyle w:val="Normal"/>
        <w:rPr>
          <w:color w:val="000000"/>
        </w:rPr>
      </w:pPr>
      <w:r>
        <w:rPr>
          <w:color w:val="000000"/>
        </w:rPr>
        <w:t>During the early years of the ILWU, race was a major source of division. African Americans were brought in as strike breakers by the employers in the strikes of 1916, 1919 and 1921.  According to the ILWU website (</w:t>
      </w:r>
      <w:hyperlink r:id="rId8">
        <w:r>
          <w:rPr>
            <w:rStyle w:val="InternetLink"/>
          </w:rPr>
          <w:t>www.ilwu.org</w:t>
        </w:r>
      </w:hyperlink>
      <w:r>
        <w:rPr>
          <w:color w:val="000000"/>
        </w:rPr>
        <w:t>) this changed with the 1934 strike.  “For the first time, most minority workers refused to scab, thanks to the longshoremen’s developing policy against racial discrimination.”</w:t>
      </w:r>
    </w:p>
    <w:p>
      <w:pPr>
        <w:pStyle w:val="Normal"/>
        <w:rPr>
          <w:color w:val="000000"/>
        </w:rPr>
      </w:pPr>
      <w:r>
        <w:rPr>
          <w:color w:val="000000"/>
        </w:rPr>
      </w:r>
    </w:p>
    <w:p>
      <w:pPr>
        <w:pStyle w:val="Normal"/>
        <w:rPr/>
      </w:pPr>
      <w:r>
        <w:rPr>
          <w:color w:val="000000"/>
        </w:rPr>
        <w:t>The ILWU has certainly prided itself on its progressive attitude towards racial discrimination.  Third among the unions ten guiding principles, formally adopted in 1953, is the following:</w:t>
      </w:r>
    </w:p>
    <w:p>
      <w:pPr>
        <w:pStyle w:val="Normal"/>
        <w:rPr>
          <w:color w:val="000000"/>
        </w:rPr>
      </w:pPr>
      <w:r>
        <w:rPr>
          <w:color w:val="000000"/>
        </w:rPr>
      </w:r>
    </w:p>
    <w:p>
      <w:pPr>
        <w:pStyle w:val="Normal"/>
        <w:ind w:left="720" w:hanging="0"/>
        <w:rPr>
          <w:color w:val="000000"/>
        </w:rPr>
      </w:pPr>
      <w:r>
        <w:rPr>
          <w:color w:val="000000"/>
        </w:rPr>
        <w:t>Workers are indivisible.  There can be no discrimination because of race, color, creed, national origin, religious or political belief.  Any division among the workers can help no one but the employers.  Discrimination of worker against worker is suicide.  Discrimination is a weapon of the boss.  Its entire history is proof that it has served no other purpose than to purpose than to pit worker against worker to their own destruction (</w:t>
      </w:r>
      <w:hyperlink r:id="rId9">
        <w:r>
          <w:rPr>
            <w:rStyle w:val="InternetLink"/>
          </w:rPr>
          <w:t>www.ilwu.org</w:t>
        </w:r>
      </w:hyperlink>
      <w:r>
        <w:rPr>
          <w:color w:val="000000"/>
        </w:rPr>
        <w:t>).</w:t>
      </w:r>
    </w:p>
    <w:p>
      <w:pPr>
        <w:pStyle w:val="Normal"/>
        <w:ind w:left="720" w:hanging="0"/>
        <w:rPr>
          <w:color w:val="000000"/>
        </w:rPr>
      </w:pPr>
      <w:r>
        <w:rPr>
          <w:color w:val="000000"/>
        </w:rPr>
      </w:r>
    </w:p>
    <w:p>
      <w:pPr>
        <w:pStyle w:val="Normal"/>
        <w:rPr>
          <w:color w:val="000000"/>
        </w:rPr>
      </w:pPr>
      <w:r>
        <w:rPr>
          <w:color w:val="000000"/>
        </w:rPr>
        <w:t>These fine words are certainly to be applauded but, as might be expected, the ILWU has not always lived up to them.  Of course, it is better to have them enshrined in one’s guiding principles then not.  But to implement them in a society riddled with racial division is not so easy, and the ILWU has had its shortcomings in this regard.</w:t>
      </w:r>
    </w:p>
    <w:p>
      <w:pPr>
        <w:pStyle w:val="Normal"/>
        <w:rPr>
          <w:color w:val="000000"/>
        </w:rPr>
      </w:pPr>
      <w:r>
        <w:rPr>
          <w:color w:val="000000"/>
        </w:rPr>
      </w:r>
    </w:p>
    <w:p>
      <w:pPr>
        <w:pStyle w:val="Normal"/>
        <w:rPr>
          <w:color w:val="000000"/>
        </w:rPr>
      </w:pPr>
      <w:r>
        <w:rPr>
          <w:color w:val="000000"/>
        </w:rPr>
        <w:t>For example, in its early exuberance, the ILWU tried to organize dockworkers in New Orleans in 1937, but faced an overwhelming (and surprising to ILWU organizers) electoral defeat from the majority African American workforce there.  According to Nelson (1992 p.20):</w:t>
      </w:r>
    </w:p>
    <w:p>
      <w:pPr>
        <w:pStyle w:val="Normal"/>
        <w:rPr>
          <w:color w:val="000000"/>
        </w:rPr>
      </w:pPr>
      <w:r>
        <w:rPr>
          <w:color w:val="000000"/>
        </w:rPr>
      </w:r>
    </w:p>
    <w:p>
      <w:pPr>
        <w:pStyle w:val="Normal"/>
        <w:ind w:left="720" w:hanging="0"/>
        <w:rPr>
          <w:color w:val="000000"/>
        </w:rPr>
      </w:pPr>
      <w:r>
        <w:rPr>
          <w:color w:val="000000"/>
        </w:rPr>
        <w:t>In spite of their commitment to militant working-class unity, the ILWU leaders failed to understand how the bitter legacy of racial competition for jobs on the riverfront had rendered black longshoremen suspicious of the motives of whites, even well-intentioned white who—consciously or unconsciously—saw the unionism of the CIO as the means by which “the white man will lead the negro out of the pit and show him the light.”</w:t>
      </w:r>
    </w:p>
    <w:p>
      <w:pPr>
        <w:pStyle w:val="Normal"/>
        <w:rPr>
          <w:color w:val="000000"/>
        </w:rPr>
      </w:pPr>
      <w:r>
        <w:rPr>
          <w:color w:val="000000"/>
        </w:rPr>
      </w:r>
    </w:p>
    <w:p>
      <w:pPr>
        <w:pStyle w:val="Normal"/>
        <w:rPr>
          <w:color w:val="000000"/>
        </w:rPr>
      </w:pPr>
      <w:r>
        <w:rPr>
          <w:color w:val="000000"/>
        </w:rPr>
        <w:t>True, there were some successes.  Despite the fact that longshore unions had historically excluded Blacks before the formation of the strike of 1934, Bridges and the Communists had tried to overturn this record, and the San Francisco longshore local had three Black members on its executive board in 1937.  But up and down the coast, the legacy of white supremacist unionism had a tendency to persist (Nelson 1992 p.23).</w:t>
      </w:r>
    </w:p>
    <w:p>
      <w:pPr>
        <w:pStyle w:val="Normal"/>
        <w:rPr>
          <w:color w:val="000000"/>
        </w:rPr>
      </w:pPr>
      <w:r>
        <w:rPr>
          <w:color w:val="000000"/>
        </w:rPr>
      </w:r>
    </w:p>
    <w:p>
      <w:pPr>
        <w:pStyle w:val="Normal"/>
        <w:rPr>
          <w:color w:val="000000"/>
        </w:rPr>
      </w:pPr>
      <w:r>
        <w:rPr>
          <w:color w:val="000000"/>
        </w:rPr>
        <w:t>During World War II, with the expansion of waterfront activity, at least one out of five new workers in the warehouse division were African- or Mexican American, and the percentage was higher in the longshore division.  Slowdowns and work stoppages arose as whites resisted the entry and promotion of these workers.  The ILWU leadership underestimated the strength of racist beliefs among the rank and file.  Bridges spoke out against it, but the leadership only made limited efforts to rid the union of it in practice (Quam-Wickham 1992 pp.60-1).  Quam-Wickham (1992) reviewed interviews with a number of longshoremen of color regarding conditions in the 1940s, and heard many grievances.  She found that the hiring hall, as an institution, could be used by white workers to keep workers of color from certain jobs.  These practices were not challenged by the ILWU leadership, in part in the name of local autonomy.</w:t>
      </w:r>
    </w:p>
    <w:p>
      <w:pPr>
        <w:pStyle w:val="Normal"/>
        <w:rPr>
          <w:color w:val="000000"/>
        </w:rPr>
      </w:pPr>
      <w:r>
        <w:rPr>
          <w:color w:val="000000"/>
        </w:rPr>
      </w:r>
    </w:p>
    <w:p>
      <w:pPr>
        <w:pStyle w:val="Normal"/>
        <w:rPr>
          <w:color w:val="000000"/>
        </w:rPr>
      </w:pPr>
      <w:r>
        <w:rPr>
          <w:color w:val="000000"/>
        </w:rPr>
        <w:t>Promotions were another source of unchallenged racist practice in the 1940s.  ILWU longshoremen were not promoted solely on the basis of seniority.  In San Pedro, the longshore local (Local 13)’s promotion committee used their position to deny African Americans promotions to the position of gang boss, for example.  They would throw Black applications away, or the committee members would harass them with hostile questions.  In 1945, a wartime labor shortage led a Local 13 job dispatcher to send a Black man out as a gang boss.  The white workers refused to work for him and walked off the job.  The employer fired him because he gang would not work, and the dispatcher was reprimanded by his superior for sending a Black man out as a boss.  As a result, a coastwise policy was adopted by both employers and the union that no man could be a boss unless he had worked five years in the industry—a thin veil to keep out the more newly-arrived African American longshore works (Quam-Wickham 1992 pp.64-66).</w:t>
      </w:r>
      <w:r>
        <w:rPr>
          <w:rStyle w:val="FootnoteCharacters"/>
          <w:rStyle w:val="FootnoteAnchor"/>
          <w:color w:val="000000"/>
        </w:rPr>
        <w:footnoteReference w:id="3"/>
      </w:r>
    </w:p>
    <w:p>
      <w:pPr>
        <w:pStyle w:val="Normal"/>
        <w:rPr>
          <w:color w:val="000000"/>
        </w:rPr>
      </w:pPr>
      <w:r>
        <w:rPr>
          <w:color w:val="000000"/>
        </w:rPr>
      </w:r>
    </w:p>
    <w:p>
      <w:pPr>
        <w:pStyle w:val="Normal"/>
        <w:jc w:val="center"/>
        <w:rPr>
          <w:u w:val="single"/>
        </w:rPr>
      </w:pPr>
      <w:r>
        <w:rPr>
          <w:u w:val="single"/>
        </w:rPr>
        <w:t>Railroad Workers</w:t>
      </w:r>
    </w:p>
    <w:p>
      <w:pPr>
        <w:pStyle w:val="Normal"/>
        <w:rPr>
          <w:u w:val="single"/>
        </w:rPr>
      </w:pPr>
      <w:r>
        <w:rPr>
          <w:u w:val="single"/>
        </w:rPr>
      </w:r>
    </w:p>
    <w:p>
      <w:pPr>
        <w:pStyle w:val="Normal"/>
        <w:rPr/>
      </w:pPr>
      <w:r>
        <w:rPr/>
        <w:t>The centrality of rail transportation to the nation’s economy, especially in the early years of the country’s economic development, helps to explain the considerable militancy among early railroad workers, and it has also shaped the legal regime under which they labor.  At the time Robert Lieb wrote the words quoted at the beginning of this chapter there had recently been a signalmen’s strike on the railroads, and a strike by the United Transportation Union (UTU), another railroad union, both between June 1970 and January 1972.   According to the Secretary of Transportation, John A. Volpe, the Department of Transportation predicted that a two-week-long railroad strike would reduce the entire GNP by 5.8 percent (Lieb 1974 p.xiv).  This fact captures both the potential power of logistics labor, and its susceptibility to government crackdown.</w:t>
      </w:r>
    </w:p>
    <w:p>
      <w:pPr>
        <w:pStyle w:val="Normal"/>
        <w:rPr/>
      </w:pPr>
      <w:r>
        <w:rPr/>
      </w:r>
    </w:p>
    <w:p>
      <w:pPr>
        <w:pStyle w:val="Normal"/>
        <w:rPr>
          <w:u w:val="single"/>
        </w:rPr>
      </w:pPr>
      <w:r>
        <w:rPr>
          <w:u w:val="single"/>
        </w:rPr>
        <w:t>Brief History of the Railroad Unions</w:t>
      </w:r>
    </w:p>
    <w:p>
      <w:pPr>
        <w:pStyle w:val="Normal"/>
        <w:rPr/>
      </w:pPr>
      <w:r>
        <w:rPr/>
      </w:r>
    </w:p>
    <w:p>
      <w:pPr>
        <w:pStyle w:val="Normal"/>
        <w:rPr/>
      </w:pPr>
      <w:r>
        <w:rPr/>
        <w:t>Unions began forming in the railroad industry shortly after the Civil War.  The workers formed craft unions around their occupations.  Until World War I, only a minority of railroad workers belonged to unions, but during and after the war membership grew significantly, and continued to grow.  By 1973, almost 80 percent of the workforce were union members (Lieb 1974 pp.26-7).</w:t>
      </w:r>
    </w:p>
    <w:p>
      <w:pPr>
        <w:pStyle w:val="Normal"/>
        <w:rPr/>
      </w:pPr>
      <w:r>
        <w:rPr/>
      </w:r>
    </w:p>
    <w:p>
      <w:pPr>
        <w:pStyle w:val="Normal"/>
        <w:rPr/>
      </w:pPr>
      <w:r>
        <w:rPr/>
        <w:t>Some consolidation occurred among the unions when the United Transportation Union (UTU) brought together conductors, brakemen, firemen, enginemen and switchmen, who represented one-quarter of the industry’s workforce.  The other major operating union is the Brotherhood of Locomotive Engineers (BLE).  Despite consolidation, there remained many small unions, which made it difficult to reach agreements with management (Lieb 1974 p.27).</w:t>
      </w:r>
    </w:p>
    <w:p>
      <w:pPr>
        <w:pStyle w:val="Normal"/>
        <w:rPr/>
      </w:pPr>
      <w:r>
        <w:rPr/>
      </w:r>
    </w:p>
    <w:p>
      <w:pPr>
        <w:pStyle w:val="Normal"/>
        <w:rPr/>
      </w:pPr>
      <w:r>
        <w:rPr/>
        <w:t xml:space="preserve">Before 1973, collective bargaining generally involved each union negotiating separately with its particular employer.  But in 1973, a major change occurred.  The National Railway Labor Conference (NRLC), the bargaining arm for the employers, persuaded 15 unions to bargain together, leading to a settlement of a variety of outstanding issues in a timely manner (Lieb 1974 pp.27-9). </w:t>
      </w:r>
    </w:p>
    <w:p>
      <w:pPr>
        <w:pStyle w:val="Normal"/>
        <w:rPr/>
      </w:pPr>
      <w:r>
        <w:rPr/>
      </w:r>
    </w:p>
    <w:p>
      <w:pPr>
        <w:pStyle w:val="Normal"/>
        <w:rPr/>
      </w:pPr>
      <w:r>
        <w:rPr/>
        <w:t>In 1971, the UTU had responded to a breakdown in negotiations with selective strikes against chosen carriers, which proved more effective than forcing a national agreement.  It was also a strategy that was less likely to lead to emergency legislation by Congress, since the strikes only had regional, rather than national impact.  However, selective strikes weakened the position of the NRLC, which began to fall apart.  The 1973 agreement countered this, strengthening the NRLC (Lieb 1974 p.29).</w:t>
      </w:r>
    </w:p>
    <w:p>
      <w:pPr>
        <w:pStyle w:val="Normal"/>
        <w:rPr/>
      </w:pPr>
      <w:r>
        <w:rPr/>
      </w:r>
    </w:p>
    <w:p>
      <w:pPr>
        <w:pStyle w:val="Normal"/>
        <w:rPr>
          <w:u w:val="single"/>
        </w:rPr>
      </w:pPr>
      <w:r>
        <w:rPr>
          <w:u w:val="single"/>
        </w:rPr>
        <w:t>Government Injunctions in Rail Strikes</w:t>
      </w:r>
    </w:p>
    <w:p>
      <w:pPr>
        <w:pStyle w:val="Normal"/>
        <w:rPr/>
      </w:pPr>
      <w:r>
        <w:rPr/>
      </w:r>
    </w:p>
    <w:p>
      <w:pPr>
        <w:pStyle w:val="Normal"/>
        <w:rPr/>
      </w:pPr>
      <w:r>
        <w:rPr/>
        <w:t xml:space="preserve">Forbath (1991 pp.66-79) tells the story of the use of court orders against railroad strikers, the first of which occurred in response to massive strikes in 1877. Because some bankrupt railroads were put in receivership, federal judges claimed they had the right to intervene because they were in charge.  This set a precedent for the use of injunctions to crush strikes in other industries.  </w:t>
      </w:r>
    </w:p>
    <w:p>
      <w:pPr>
        <w:pStyle w:val="Normal"/>
        <w:rPr/>
      </w:pPr>
      <w:r>
        <w:rPr/>
      </w:r>
    </w:p>
    <w:p>
      <w:pPr>
        <w:pStyle w:val="Normal"/>
        <w:rPr/>
      </w:pPr>
      <w:r>
        <w:rPr/>
        <w:t>Then, in response to the Great Burlington strike of 1888, the courts dropped the requirement of bankruptcy and receivership, and simply enjoined the railway workers’ refusal to handle cars from struck lines.  The railroad brotherhoods had provisions in their constitutions to boycott lawfully struck railroads, but the courts claimed that such boycotts were forms of illegal discrimination in interstate traffic.</w:t>
      </w:r>
    </w:p>
    <w:p>
      <w:pPr>
        <w:pStyle w:val="Normal"/>
        <w:rPr/>
      </w:pPr>
      <w:r>
        <w:rPr/>
      </w:r>
    </w:p>
    <w:p>
      <w:pPr>
        <w:pStyle w:val="Normal"/>
        <w:rPr/>
      </w:pPr>
      <w:r>
        <w:rPr/>
        <w:t>The Sherman Antitrust Act of 1890 was also used to counter strikes.  “Railroad lawyers won a number of injunctions against primary strikes on the theory that railway workers were illegally restraining trade if they combined and conspired to quit a railroad’s service with the ‘object or intent of crippling the property or its operation’” (Forbath 1991 p.71).  However, some federal judges offered an alternative approach to sheer repression, directing the railroads to confer with their employees, and attempting to arbitrate the conflict in a more equitable manner.</w:t>
      </w:r>
    </w:p>
    <w:p>
      <w:pPr>
        <w:pStyle w:val="Normal"/>
        <w:rPr/>
      </w:pPr>
      <w:r>
        <w:rPr/>
      </w:r>
    </w:p>
    <w:p>
      <w:pPr>
        <w:pStyle w:val="Normal"/>
        <w:ind w:left="720" w:hanging="0"/>
        <w:rPr/>
      </w:pPr>
      <w:r>
        <w:rPr/>
        <w:t>By the eve of the Pullman Strike [1894] the main elements that composed the federal judicial role in that strike were also in place.  Built up over sixteen years of judicial experience, they included:  the enjoining of strikes and boycotts on nonreceivership lines; the long experience of collaboration with railroad management and attorneys; the precedents for summoning troops over the heads and against the will of state authorities; the preference for summary proceedings over jury trials; and the transformation of the federal courtroom into “a kind of police court”…when railway workers went on strike (Forbath 1991 p.73).</w:t>
      </w:r>
    </w:p>
    <w:p>
      <w:pPr>
        <w:pStyle w:val="Normal"/>
        <w:ind w:left="720" w:hanging="0"/>
        <w:rPr/>
      </w:pPr>
      <w:r>
        <w:rPr/>
      </w:r>
    </w:p>
    <w:p>
      <w:pPr>
        <w:pStyle w:val="Normal"/>
        <w:rPr/>
      </w:pPr>
      <w:r>
        <w:rPr/>
        <w:t>The Pullman Strike was called by the American Railway Union (ARU), an industrial union led by Eugene Debs, to overcome the divisions among the craft brotherhoods, and their exclusion of large numbers of unskilled railroad workers.  This strike proved to be a major showdown between conservative and liberal forces.  Federal judges issued almost 100 decrees prohibiting the ARU and other unions from “threatening, combining, or conspiring to quit in any fashion that would embarrass the railways’ operations” (Forbath 1991 p.75).  They also issued injunctions against the refusal to handle cars from other struck lines, and forbade attempts to induce fellow workers to support the strike and boycotts.</w:t>
      </w:r>
    </w:p>
    <w:p>
      <w:pPr>
        <w:pStyle w:val="Normal"/>
        <w:rPr/>
      </w:pPr>
      <w:r>
        <w:rPr/>
      </w:r>
    </w:p>
    <w:p>
      <w:pPr>
        <w:pStyle w:val="Normal"/>
        <w:rPr/>
      </w:pPr>
      <w:r>
        <w:rPr/>
        <w:t>The craft unions disapproved of the ARU, condemning its efforts to create an industrial union, and calling for a more cautious approach.  Although the ARU was destroyed, the railroads realized that they could cut deals with the craft unions (in the AFL) to create labor peace in exchange for their survival.  The masses of less skilled workers were left out of this bargain.  The AFL leadership came to the conclusion that “class-based strategies and industrial ambitions were too costly and self-defeating” (Forbath 1991 p.78).  The brutal repression that had won the day was now also endorsed by the U.S. Supreme Court.</w:t>
      </w:r>
    </w:p>
    <w:p>
      <w:pPr>
        <w:pStyle w:val="Normal"/>
        <w:rPr/>
      </w:pPr>
      <w:r>
        <w:rPr/>
      </w:r>
    </w:p>
    <w:p>
      <w:pPr>
        <w:pStyle w:val="Normal"/>
        <w:rPr/>
      </w:pPr>
      <w:r>
        <w:rPr/>
        <w:t>The history of these railroad struggles is vital to the general history of the U.S. labor movement, cutting the path for both the ways in which government played a role in controlling labor, and the ways in which workers organized themselves.  For examples, we can see in the AFL approach the evolution of an “aristocracy of labor,” and the creation of excessive work rules that led to cries for deregulation almost a century later.</w:t>
      </w:r>
    </w:p>
    <w:p>
      <w:pPr>
        <w:pStyle w:val="Normal"/>
        <w:rPr/>
      </w:pPr>
      <w:r>
        <w:rPr/>
      </w:r>
    </w:p>
    <w:p>
      <w:pPr>
        <w:pStyle w:val="Normal"/>
        <w:rPr>
          <w:u w:val="single"/>
        </w:rPr>
      </w:pPr>
      <w:r>
        <w:rPr>
          <w:u w:val="single"/>
        </w:rPr>
        <w:t>Railroad Legislation</w:t>
      </w:r>
    </w:p>
    <w:p>
      <w:pPr>
        <w:pStyle w:val="Normal"/>
        <w:rPr/>
      </w:pPr>
      <w:r>
        <w:rPr/>
      </w:r>
    </w:p>
    <w:p>
      <w:pPr>
        <w:pStyle w:val="Normal"/>
        <w:rPr/>
      </w:pPr>
      <w:r>
        <w:rPr/>
        <w:t>The railroads were the country’s first big business, and were viewed as being of vital importance to the nation’s economic health, as we have seen.  This meant that labor unrest could be a serious problem.  When workers formed unions in the 19</w:t>
      </w:r>
      <w:r>
        <w:rPr>
          <w:vertAlign w:val="superscript"/>
        </w:rPr>
        <w:t>th</w:t>
      </w:r>
      <w:r>
        <w:rPr/>
        <w:t xml:space="preserve"> century, the railroads tried to crush them.  They blacklisted union organizers and forced employees to sign yellow dog contracts (agreeing not to join a union).  Both sides engaged in violence.  Various laws were passed by Congress to ease the tensions but neither side accepted them.  In the face of a 1917 strike threat over the 8-hour day, the federal government stepped in and controlled the railroads until 1920, and implemented the 8-hour day (Lieb 1974 pp.36-38).</w:t>
      </w:r>
    </w:p>
    <w:p>
      <w:pPr>
        <w:pStyle w:val="Normal"/>
        <w:rPr/>
      </w:pPr>
      <w:r>
        <w:rPr/>
      </w:r>
    </w:p>
    <w:p>
      <w:pPr>
        <w:pStyle w:val="Normal"/>
        <w:rPr/>
      </w:pPr>
      <w:r>
        <w:rPr/>
        <w:t>Eventually the Railway Labor Act (RLA) was passed in 1926.  It was amended in 1934 to create the National Mediation Board (NMB) and the National Railway Adjustment Board (NRAB).  The purpose of these Boards was to avoid work stoppages and to promote collective bargaining and mediation.  If a strike was called, and the NMB thought it could lead to a national crisis, the president could ask Congress for emergency legislation to stop, a practice that was used extensively (Lieb 1974 pp. 40-41).  The RLA was used as a model in constructing the National Labor Relations Act (NLRA) of the New Deal, and its accompanying National Labor Relations Board (NLRB), but these institutions are less harsh towards labor than the RLA.</w:t>
      </w:r>
    </w:p>
    <w:p>
      <w:pPr>
        <w:pStyle w:val="Normal"/>
        <w:rPr/>
      </w:pPr>
      <w:r>
        <w:rPr/>
      </w:r>
    </w:p>
    <w:p>
      <w:pPr>
        <w:pStyle w:val="Normal"/>
        <w:rPr>
          <w:u w:val="single"/>
        </w:rPr>
      </w:pPr>
      <w:r>
        <w:rPr>
          <w:u w:val="single"/>
        </w:rPr>
        <w:t>Racism in the Railroad Unions</w:t>
      </w:r>
    </w:p>
    <w:p>
      <w:pPr>
        <w:pStyle w:val="Normal"/>
        <w:rPr/>
      </w:pPr>
      <w:r>
        <w:rPr/>
      </w:r>
    </w:p>
    <w:p>
      <w:pPr>
        <w:pStyle w:val="Normal"/>
        <w:rPr/>
      </w:pPr>
      <w:r>
        <w:rPr/>
        <w:t>Bernstein (2000) makes a compelling case that, not only were the railroad Brotherhoods discriminatory and exclusionary towards African Americans from the 19</w:t>
      </w:r>
      <w:r>
        <w:rPr>
          <w:vertAlign w:val="superscript"/>
        </w:rPr>
        <w:t>th</w:t>
      </w:r>
      <w:r>
        <w:rPr/>
        <w:t xml:space="preserve"> century until the mid-20</w:t>
      </w:r>
      <w:r>
        <w:rPr>
          <w:vertAlign w:val="superscript"/>
        </w:rPr>
        <w:t>th</w:t>
      </w:r>
      <w:r>
        <w:rPr/>
        <w:t xml:space="preserve"> century, but that the government-created labor relations regime supported the white unions against Black railroad workers.  By giving recognition to the (white) unions, the RLA increased their power to exclude Blacks.  </w:t>
      </w:r>
    </w:p>
    <w:p>
      <w:pPr>
        <w:pStyle w:val="Normal"/>
        <w:rPr/>
      </w:pPr>
      <w:r>
        <w:rPr/>
      </w:r>
    </w:p>
    <w:p>
      <w:pPr>
        <w:pStyle w:val="Normal"/>
        <w:rPr/>
      </w:pPr>
      <w:r>
        <w:rPr/>
        <w:t>Thus both the unions and the state collaborated in racist policies towards African American railroad workers, with devastating results for the Black workers who managed to hold these relatively well-paying jobs.  When Black workers finally won some rights in the 1950s, they had substantially lost railroad jobs.  “By the time railroad unions revoked their color bars in the 1960s, overall railroad employment had declined dramatically, and few railroads were doing much hiring” (Bernstein 2000).</w:t>
      </w:r>
    </w:p>
    <w:p>
      <w:pPr>
        <w:pStyle w:val="Normal"/>
        <w:rPr/>
      </w:pPr>
      <w:r>
        <w:rPr/>
      </w:r>
    </w:p>
    <w:p>
      <w:pPr>
        <w:pStyle w:val="Normal"/>
        <w:jc w:val="center"/>
        <w:rPr>
          <w:u w:val="single"/>
        </w:rPr>
      </w:pPr>
      <w:r>
        <w:rPr>
          <w:u w:val="single"/>
        </w:rPr>
        <w:t>Truckers</w:t>
      </w:r>
    </w:p>
    <w:p>
      <w:pPr>
        <w:pStyle w:val="Normal"/>
        <w:rPr/>
      </w:pPr>
      <w:r>
        <w:rPr/>
      </w:r>
    </w:p>
    <w:p>
      <w:pPr>
        <w:pStyle w:val="Normal"/>
        <w:rPr/>
      </w:pPr>
      <w:r>
        <w:rPr/>
        <w:t>Long haul trucking arose, in part, in response to power of railroad unions, though surely its higher level flexibility would have caused it to thrive anyway.  The two industries developed at different times, and under different political circumstances.  Of course, the union that developed in this sector is the mighty International Brotherhood of Teamsters (the IBT or simply, the Teamsters).  They are an interesting case because trucking does not seem like a sector that would lend itself easily to unionization.  The industry consists of many small companies and individual contractors—hardly the organizing ideal of the large factory, where workers get to know each other and form a common, oppositional culture.  Yet the Teamsters grew to be the biggest, most powerful union in the country for a period.  How did this happen?</w:t>
      </w:r>
    </w:p>
    <w:p>
      <w:pPr>
        <w:pStyle w:val="Normal"/>
        <w:rPr/>
      </w:pPr>
      <w:r>
        <w:rPr/>
      </w:r>
    </w:p>
    <w:p>
      <w:pPr>
        <w:pStyle w:val="Normal"/>
        <w:rPr/>
      </w:pPr>
      <w:r>
        <w:rPr/>
        <w:t xml:space="preserve">As indicated by their name, which evokes the era of horse-drawn wagons, the International Brotherhood of Teamsters, Chauffeurs, Warehousemen, and Helpers, is an old union.  It evolved from the Team Drivers’ International Union, which was founded in 1880.  In 1903 the AFL helped to overcome jurisdictional disputes among Teamster locals by promoting the development of a single international union (Garnel 1972 pp.34-37).  </w:t>
      </w:r>
    </w:p>
    <w:p>
      <w:pPr>
        <w:pStyle w:val="Normal"/>
        <w:rPr/>
      </w:pPr>
      <w:r>
        <w:rPr/>
      </w:r>
    </w:p>
    <w:p>
      <w:pPr>
        <w:pStyle w:val="Normal"/>
        <w:rPr/>
      </w:pPr>
      <w:r>
        <w:rPr/>
        <w:t>Daniel Toben was elected president of the international in 1907, taking over an organization with “a heritage of deep internal conflict, chronic secessions, and equally frequent reaffiliations” (Garnel 1972 p.37).  Nevertheless, he managed to remain as president of the IBT until 1952, playing a critical role in developing national unity in the union.  Teamsters locals suffered from collusion with the employer, extortion, and other forms of racketeering, partly because of the fiercely competitive nature of the industry.  Sometimes they acted as the enforcing arm of an employer association, and sometimes used physical force to “punish” competitors for breaking rate-setting agreements (Garnel 1972 p.38).</w:t>
      </w:r>
    </w:p>
    <w:p>
      <w:pPr>
        <w:pStyle w:val="Normal"/>
        <w:rPr/>
      </w:pPr>
      <w:r>
        <w:rPr/>
      </w:r>
    </w:p>
    <w:p>
      <w:pPr>
        <w:pStyle w:val="Normal"/>
        <w:ind w:left="720" w:hanging="0"/>
        <w:rPr/>
      </w:pPr>
      <w:r>
        <w:rPr/>
        <w:t>While collusion was a serious problem, extortion was an even more serious one.  The draying industry has always occupied, both prior to and since motorization, a strategic position within the economic system.  It is an economic bottleneck through which virtually all goods must pass before reaching the final customer (Garnel 1972 p.38).</w:t>
      </w:r>
    </w:p>
    <w:p>
      <w:pPr>
        <w:pStyle w:val="Normal"/>
        <w:ind w:left="720" w:hanging="0"/>
        <w:rPr/>
      </w:pPr>
      <w:r>
        <w:rPr/>
      </w:r>
    </w:p>
    <w:p>
      <w:pPr>
        <w:pStyle w:val="Normal"/>
        <w:rPr/>
      </w:pPr>
      <w:r>
        <w:rPr/>
        <w:t>Given this strategic location, and the fact that transportation costs were a small percentage of the total value of a commodity, businesses would rather bribe the drivers than risk having their flow of goods cut off.  Local governments would not intervene, or receive payoffs, allowing for the development of racketeering in the industry (Garnel 1972 p.38).  Violence we also commonly used by union members.  These features encouraged the development of strong Teamster Local autonomy, and a weak International (Garnel 1972 p.40).</w:t>
      </w:r>
    </w:p>
    <w:p>
      <w:pPr>
        <w:pStyle w:val="Normal"/>
        <w:rPr/>
      </w:pPr>
      <w:r>
        <w:rPr/>
      </w:r>
    </w:p>
    <w:p>
      <w:pPr>
        <w:pStyle w:val="Normal"/>
        <w:rPr/>
      </w:pPr>
      <w:r>
        <w:rPr/>
        <w:t>By the early 1930s the Teamsters had a secure position in only a small number of cities in the West, especially San Francisco, Oakland, and Seattle.  The freight locals there managed to achieve high wages and good working conditions, and had a stable understanding with their employers, who respected their power.  The union was militant in demanding concessions, but ideologically conservative.  For example, at their 1935 convention they barred Communists from membership.  They rarely engaged in strikes; the leadership did not like to use them, and especially opposed sympathy strikes and general strikes—in part because they would be called on so often to support the strikes of others because of their pivotal position in the process of production and distribution.  Unofficially, truck drivers often helped strikers by refusing to cross their picket lines (Garnel 1972 p.61).</w:t>
      </w:r>
    </w:p>
    <w:p>
      <w:pPr>
        <w:pStyle w:val="Normal"/>
        <w:rPr/>
      </w:pPr>
      <w:r>
        <w:rPr/>
      </w:r>
    </w:p>
    <w:p>
      <w:pPr>
        <w:pStyle w:val="Normal"/>
        <w:rPr/>
      </w:pPr>
      <w:r>
        <w:rPr/>
        <w:t>The next Teamster leader was David Beck, who started his career in the Pacific Northwest.  He was an ardent supporter of the free enterprise system, and management-labor cooperation, but he believed that the highly competitive and low-margin trucking industry needed to be stabilized by limiting competition.  This could be achieved, in part, by equalizing wages, hours and working conditions—or taking labor standards out of competition.  He also tried to reduce the entry of owner-operators into the business, since they tended to undercut other truckers.  Meanwhile, he was fiercely anti-Communist, and a fierce opponent of the CIO, putting him in direct conflict with Harry Bridges (Garnel 1972 pp.67-77).</w:t>
      </w:r>
    </w:p>
    <w:p>
      <w:pPr>
        <w:pStyle w:val="Normal"/>
        <w:rPr/>
      </w:pPr>
      <w:r>
        <w:rPr/>
      </w:r>
    </w:p>
    <w:p>
      <w:pPr>
        <w:pStyle w:val="Normal"/>
        <w:rPr/>
      </w:pPr>
      <w:r>
        <w:rPr/>
        <w:t>By 1940, interstate motor carriage had developed, and the Teamsters were able to form multi-state bargaining units.  James Hoffa played a critical role in centralizing Teamsters’ bargaining, leading to nation-wide contracts.  As often happens, the unity of the workers led to the organization of the employers, who formed the Trucking Employers Incorporated (TEI) in 1970 in order to bargain together with the union (Leib 1974 p.31).</w:t>
      </w:r>
    </w:p>
    <w:p>
      <w:pPr>
        <w:pStyle w:val="Normal"/>
        <w:rPr/>
      </w:pPr>
      <w:r>
        <w:rPr/>
      </w:r>
    </w:p>
    <w:p>
      <w:pPr>
        <w:pStyle w:val="Normal"/>
        <w:rPr/>
      </w:pPr>
      <w:r>
        <w:rPr/>
        <w:t xml:space="preserve">By 1971, the Teamsters had a membership of more than 2 million, making it the largest labor organization in the country.  By this time, 12,000 trucking companies, including almost all federally regulated motor freight lines, had Teamster contracts.  The Teamsters are an industrial union, despite their history as members of the AFL.  They organize all workers in an industry regardless of trade or skill, in sharp contrast with the railroad unions.  The union was able to transform truck driving into a relatively high-paying occupation, with decent benefits (Lieb 1974 p.30).  </w:t>
      </w:r>
    </w:p>
    <w:p>
      <w:pPr>
        <w:pStyle w:val="Normal"/>
        <w:rPr/>
      </w:pPr>
      <w:r>
        <w:rPr/>
      </w:r>
    </w:p>
    <w:p>
      <w:pPr>
        <w:pStyle w:val="Normal"/>
        <w:rPr>
          <w:u w:val="single"/>
        </w:rPr>
      </w:pPr>
      <w:r>
        <w:rPr>
          <w:u w:val="single"/>
        </w:rPr>
        <w:t>Political Problems</w:t>
      </w:r>
    </w:p>
    <w:p>
      <w:pPr>
        <w:pStyle w:val="Normal"/>
        <w:rPr/>
      </w:pPr>
      <w:r>
        <w:rPr/>
      </w:r>
    </w:p>
    <w:p>
      <w:pPr>
        <w:pStyle w:val="Normal"/>
        <w:rPr/>
      </w:pPr>
      <w:r>
        <w:rPr/>
        <w:t>In 1957 the Teamsters were expelled from the AFL-CIO on allegations of corruption.  As is well known, Hoffa became a target of the Kennedy administration, and he served an eight year prison term for stealing from the union’s pension system, and for jury tampering (Lieb 1974 p.30).  Despite these problems, the union continued to grow.  From the time it was expelled from the AFL-CIO in 1957, to 1969, the IBT grew by 36 percent, while the national growth rate of unions as a whole was 12 percent (Lieb 1974 p.31).</w:t>
      </w:r>
      <w:r>
        <w:rPr>
          <w:rStyle w:val="FootnoteCharacters"/>
          <w:rStyle w:val="FootnoteAnchor"/>
        </w:rPr>
        <w:footnoteReference w:id="4"/>
      </w:r>
    </w:p>
    <w:p>
      <w:pPr>
        <w:pStyle w:val="Normal"/>
        <w:rPr/>
      </w:pPr>
      <w:r>
        <w:rPr/>
      </w:r>
    </w:p>
    <w:p>
      <w:pPr>
        <w:pStyle w:val="Normal"/>
        <w:jc w:val="center"/>
        <w:rPr>
          <w:u w:val="single"/>
        </w:rPr>
      </w:pPr>
      <w:r>
        <w:rPr>
          <w:u w:val="single"/>
        </w:rPr>
        <w:t>Warehouse Workers</w:t>
      </w:r>
    </w:p>
    <w:p>
      <w:pPr>
        <w:pStyle w:val="Normal"/>
        <w:rPr>
          <w:u w:val="single"/>
        </w:rPr>
      </w:pPr>
      <w:r>
        <w:rPr>
          <w:u w:val="single"/>
        </w:rPr>
      </w:r>
    </w:p>
    <w:p>
      <w:pPr>
        <w:pStyle w:val="Normal"/>
        <w:rPr/>
      </w:pPr>
      <w:r>
        <w:rPr/>
        <w:t>One set of warehouse workers was connected with the waterfront.  These workers handled the cargo that was brought on and off the ships.  Out of the 1934 maritime strike and the formation of the ILWU came efforts to organize.  In August 1934 the Weighers, Warehousemen’s and Cereal Workers Union Local 38-44 in San Francisco became active as part of the ILA and started an organizing drive, supported by the longshoremen.  It later became ILWU Local 6 (</w:t>
      </w:r>
      <w:hyperlink r:id="rId10">
        <w:r>
          <w:rPr>
            <w:rStyle w:val="InternetLink"/>
          </w:rPr>
          <w:t>www.ilwu.org</w:t>
        </w:r>
      </w:hyperlink>
      <w:r>
        <w:rPr/>
        <w:t>).</w:t>
      </w:r>
    </w:p>
    <w:p>
      <w:pPr>
        <w:pStyle w:val="Normal"/>
        <w:rPr/>
      </w:pPr>
      <w:r>
        <w:rPr/>
      </w:r>
    </w:p>
    <w:p>
      <w:pPr>
        <w:pStyle w:val="Normal"/>
        <w:rPr/>
      </w:pPr>
      <w:r>
        <w:rPr/>
        <w:t>In 1935 the union began its “march inland” to organize warehouse workers, especially around Sacramento (Schwartz 2000 [1978]).  They later became ILWU Local 17.  By 1943, about 85 percent of the warehouse workers in Sacramento belonged to the new union.  These organizing efforts faced opposition both from the warehouse employers, and from the AFL which contended that the non-waterfront warehouses were their jurisdiction.  Warehouse organizing developed up and down the coast in the late 1930s (</w:t>
      </w:r>
      <w:hyperlink r:id="rId11">
        <w:r>
          <w:rPr>
            <w:rStyle w:val="InternetLink"/>
          </w:rPr>
          <w:t>www.ilwu.org</w:t>
        </w:r>
      </w:hyperlink>
      <w:r>
        <w:rPr/>
        <w:t>).</w:t>
      </w:r>
    </w:p>
    <w:p>
      <w:pPr>
        <w:pStyle w:val="Normal"/>
        <w:rPr/>
      </w:pPr>
      <w:r>
        <w:rPr/>
      </w:r>
    </w:p>
    <w:p>
      <w:pPr>
        <w:pStyle w:val="Normal"/>
        <w:rPr/>
      </w:pPr>
      <w:r>
        <w:rPr/>
        <w:t>The ILWU (affiliated with the CIO) and the IBT (an AFL affiliate) fought over warehouse union jurisdiction.  From the ILWU perspective:</w:t>
      </w:r>
    </w:p>
    <w:p>
      <w:pPr>
        <w:pStyle w:val="Normal"/>
        <w:rPr/>
      </w:pPr>
      <w:r>
        <w:rPr/>
      </w:r>
    </w:p>
    <w:p>
      <w:pPr>
        <w:pStyle w:val="Normal"/>
        <w:ind w:left="720" w:hanging="0"/>
        <w:rPr/>
      </w:pPr>
      <w:r>
        <w:rPr/>
        <w:t>Teamster chief Dave Beck pulled a blockade and boycott of the port of San Francisco in the fall of 1937, and threatened to close down the whole coast to force the longshoremen to give up their warehouse membership.  The boycott fizzled in the face of daily mobilizations by hundreds of ILWU members, who stood up to assaults and threats by IBT-led goon squads (</w:t>
      </w:r>
      <w:hyperlink r:id="rId12">
        <w:r>
          <w:rPr>
            <w:rStyle w:val="InternetLink"/>
          </w:rPr>
          <w:t>www.ilwu.org</w:t>
        </w:r>
      </w:hyperlink>
      <w:r>
        <w:rPr/>
        <w:t>).</w:t>
      </w:r>
    </w:p>
    <w:p>
      <w:pPr>
        <w:pStyle w:val="Normal"/>
        <w:rPr/>
      </w:pPr>
      <w:r>
        <w:rPr/>
      </w:r>
    </w:p>
    <w:p>
      <w:pPr>
        <w:pStyle w:val="Normal"/>
        <w:rPr/>
      </w:pPr>
      <w:r>
        <w:rPr/>
        <w:t>This division was healed when James Hoffa succeeded Beck as IBT president, and in 1958 the two unions began to cooperate in contract negotiations in Northern California for their respective warehouse units.  “In 1960, when they agreed to present joint demands, pursue joint negotiations and strike jointly. The cooperation paid off handsomely with vastly improved wages, benefits and conditions (</w:t>
      </w:r>
      <w:hyperlink r:id="rId13">
        <w:r>
          <w:rPr>
            <w:rStyle w:val="InternetLink"/>
          </w:rPr>
          <w:t>www.ilwu.org</w:t>
        </w:r>
      </w:hyperlink>
      <w:r>
        <w:rPr/>
        <w:t>).</w:t>
      </w:r>
    </w:p>
    <w:p>
      <w:pPr>
        <w:pStyle w:val="Normal"/>
        <w:rPr/>
      </w:pPr>
      <w:r>
        <w:rPr/>
      </w:r>
    </w:p>
    <w:p>
      <w:pPr>
        <w:pStyle w:val="Normal"/>
        <w:rPr/>
      </w:pPr>
      <w:r>
        <w:rPr/>
        <w:t>In Southern California, warehouse workers were organized in ILWU Local 26.  According to the ILWU website, this local was able to build a secure organization, improve wages, and combat racial discrimination in the time before the logistics revolution.</w:t>
      </w:r>
    </w:p>
    <w:p>
      <w:pPr>
        <w:pStyle w:val="Normal"/>
        <w:rPr/>
      </w:pPr>
      <w:r>
        <w:rPr/>
      </w:r>
    </w:p>
    <w:p>
      <w:pPr>
        <w:pStyle w:val="Normal"/>
        <w:jc w:val="center"/>
        <w:rPr>
          <w:u w:val="single"/>
        </w:rPr>
      </w:pPr>
      <w:r>
        <w:rPr>
          <w:u w:val="single"/>
        </w:rPr>
        <w:t>Regulation</w:t>
      </w:r>
    </w:p>
    <w:p>
      <w:pPr>
        <w:pStyle w:val="Normal"/>
        <w:rPr>
          <w:u w:val="single"/>
        </w:rPr>
      </w:pPr>
      <w:r>
        <w:rPr>
          <w:u w:val="single"/>
        </w:rPr>
      </w:r>
    </w:p>
    <w:p>
      <w:pPr>
        <w:pStyle w:val="Normal"/>
        <w:rPr/>
      </w:pPr>
      <w:r>
        <w:rPr/>
        <w:t xml:space="preserve">As pointed out earlier in this volume, deregulation of the transportation industries was a vital feature of the logistics revolution.  This suggests that government regulation of the transportation industries also played an important role prior to the logistics revolution, as well it did.  </w:t>
      </w:r>
    </w:p>
    <w:p>
      <w:pPr>
        <w:pStyle w:val="Normal"/>
        <w:rPr/>
      </w:pPr>
      <w:r>
        <w:rPr/>
      </w:r>
    </w:p>
    <w:p>
      <w:pPr>
        <w:pStyle w:val="Normal"/>
        <w:rPr/>
      </w:pPr>
      <w:r>
        <w:rPr/>
        <w:t>Federal surface freight regulation started with the Interstate Commerce Act (ICA) of 1887, which focused on the railroads.  Agricultural shippers were fearful of railroad monopoly power.  Meanwhile, the railroads themselves were concerned about price wars in certain major corridors.  Government regulation aimed at addressing both of these concerns.  The railroads were treated differently from other industries, and were given both special privileges and obligations.  They were required to serve all customers without discrimination, were to charge customers reasonable rates, and were not allowed to abandon service without permission from the Interstate Commerce Commission (ICC).  The industry was also protected from competition: collusion was allowed, entry was restricted, and minimum rates were established (Grimm and Windle 1997 p.16).</w:t>
      </w:r>
    </w:p>
    <w:p>
      <w:pPr>
        <w:pStyle w:val="Normal"/>
        <w:rPr/>
      </w:pPr>
      <w:r>
        <w:rPr/>
      </w:r>
    </w:p>
    <w:p>
      <w:pPr>
        <w:pStyle w:val="Normal"/>
        <w:rPr/>
      </w:pPr>
      <w:r>
        <w:rPr/>
        <w:t>The trucking industry was brought under the regulation of the ICC by the Motor Carrier Act (MCA) of 1935.  One purpose of the Act was to protect the railroads from growing competition from the trucking industry, since many of the railroads suffered from overcapacity and were having financial problems.  Another purpose, supported by the larger trucking companies, was to curb destructive competition between the carriers.  Establishing price stability was favored by shippers as well.  The MCA set up a licensing system that limited entry into the market by requiring that new entrants has to prove that there was a public need.  Also, interstate rates had to be filed with the ICC, and could be protested.  Rate bureaus were permitted which allowed competitors to collude over rates, as in the railroad industry.  These rate bureaus survived anti-trust challenges (Grimm and Windle 1997 p.17).</w:t>
      </w:r>
    </w:p>
    <w:p>
      <w:pPr>
        <w:pStyle w:val="Normal"/>
        <w:rPr/>
      </w:pPr>
      <w:r>
        <w:rPr/>
      </w:r>
    </w:p>
    <w:p>
      <w:pPr>
        <w:pStyle w:val="Normal"/>
        <w:rPr/>
      </w:pPr>
      <w:r>
        <w:rPr/>
        <w:t>In terms of labor, regulation of this sort curb competition, allowing workers and their unions to demand higher wages and to have a chance of winning them, as higher costs could be passed on to customers.  Regulation could not, however, guarantee that an industry could pass on higher prices and translate them into higher wages.  An interesting contrast can be drawn between the railroad and trucking industries.  Because the railroads faced severe competition from trucking, even regulation could not help them to the extent that it could help the motor carrier industry.  Because trucking is so highly competitive within its industry, government regulation helped to stabilize the price structure of the industry more substantially, allowing truck drivers and the Teamsters to transform truck driving into a middle class occupation (Peoples 1997 p.7).</w:t>
      </w:r>
    </w:p>
    <w:p>
      <w:pPr>
        <w:pStyle w:val="Normal"/>
        <w:rPr/>
      </w:pPr>
      <w:r>
        <w:rPr/>
      </w:r>
    </w:p>
    <w:p>
      <w:pPr>
        <w:pStyle w:val="Normal"/>
        <w:rPr>
          <w:u w:val="single"/>
        </w:rPr>
      </w:pPr>
      <w:r>
        <w:rPr>
          <w:u w:val="single"/>
        </w:rPr>
        <w:t>Conclusion</w:t>
      </w:r>
    </w:p>
    <w:p>
      <w:pPr>
        <w:pStyle w:val="Normal"/>
        <w:rPr/>
      </w:pPr>
      <w:r>
        <w:rPr/>
      </w:r>
    </w:p>
    <w:p>
      <w:pPr>
        <w:pStyle w:val="Normal"/>
        <w:rPr/>
      </w:pPr>
      <w:r>
        <w:rPr/>
        <w:t>This all-too-cursory survey of the state of logistics workers and their unions has shown the following patterns.  The seafarers and railroad workers had a history of craft unionism and division that has weakened them.  Domestic seafarers’ unions were essentially destroyed, despite their early history of strength, so that the story of seafaring workers after the logistics revolution is one of discontinuity.  The railroad workers were able to remain a unionized workforce, but they were not in a position of strength by the time of the logistics revolution.</w:t>
      </w:r>
    </w:p>
    <w:p>
      <w:pPr>
        <w:pStyle w:val="Normal"/>
        <w:rPr/>
      </w:pPr>
      <w:r>
        <w:rPr/>
      </w:r>
    </w:p>
    <w:p>
      <w:pPr>
        <w:pStyle w:val="Normal"/>
        <w:rPr/>
      </w:pPr>
      <w:r>
        <w:rPr/>
        <w:t>The Teamsters, on the other had, had strong central leadership that forged them into a power to be reckoned with, though they were often hobbled by corruption and racketeering.  Their right-wing orientation obviously did not weaken them, as a union, but it did mean they could not be counted on as an ally in progressive struggles.  Warehouse workers did not develop their own movement, but became appendages mainly of either the IBT or the ILWU, who fought over them.  Finally, the ILWU stands out as a union that was able to protect its interests and principles far better than any of the others—unlike its East Coast equivalent, demonstrating that union organization and leadership is itself a significant factor in union strength, apart from “workplace bargaining power.”</w:t>
      </w:r>
    </w:p>
    <w:p>
      <w:pPr>
        <w:pStyle w:val="Normal"/>
        <w:rPr/>
      </w:pPr>
      <w:r>
        <w:rPr/>
      </w:r>
    </w:p>
    <w:p>
      <w:pPr>
        <w:pStyle w:val="Normal"/>
        <w:rPr>
          <w:u w:val="single"/>
        </w:rPr>
      </w:pPr>
      <w:r>
        <w:rPr>
          <w:u w:val="single"/>
        </w:rPr>
        <w:t>Reprise of Theory</w:t>
      </w:r>
    </w:p>
    <w:p>
      <w:pPr>
        <w:pStyle w:val="Normal"/>
        <w:rPr>
          <w:u w:val="single"/>
        </w:rPr>
      </w:pPr>
      <w:r>
        <w:rPr>
          <w:u w:val="single"/>
        </w:rPr>
      </w:r>
    </w:p>
    <w:p>
      <w:pPr>
        <w:pStyle w:val="Normal"/>
        <w:rPr/>
      </w:pPr>
      <w:r>
        <w:rPr/>
        <w:t>In the next two chapters we turn to what is happening with the five major groups of logistics workers today.  How has the logistics revolution affected them?  And what are they doing about it?  And in the subsequent chapter we look at one TNC, Wal-Mart Stores Inc. to see how its global supply chain, its production and distribution empire, works.</w:t>
      </w:r>
    </w:p>
    <w:p>
      <w:pPr>
        <w:pStyle w:val="Normal"/>
        <w:rPr/>
      </w:pPr>
      <w:r>
        <w:rPr/>
      </w:r>
    </w:p>
    <w:p>
      <w:pPr>
        <w:pStyle w:val="Normal"/>
        <w:rPr/>
      </w:pPr>
      <w:r>
        <w:rPr/>
        <w:t>Here is what we will be looking for.  Recall from Chapter 2, our theoretical predictions regarding the logistics revolution’s impact on labor:</w:t>
      </w:r>
    </w:p>
    <w:p>
      <w:pPr>
        <w:pStyle w:val="Normal"/>
        <w:rPr/>
      </w:pPr>
      <w:r>
        <w:rPr/>
      </w:r>
    </w:p>
    <w:p>
      <w:pPr>
        <w:pStyle w:val="Normal"/>
        <w:numPr>
          <w:ilvl w:val="0"/>
          <w:numId w:val="1"/>
        </w:numPr>
        <w:rPr/>
      </w:pPr>
      <w:r>
        <w:rPr/>
        <w:t>Increased contingency – A consequence of flexible production and capital’s tendency to seek out cheaper and more readably exploitable labor forces.  This has led to a rise in temporary workers throughout the logistics and productive sectors, outsourcing, independent contractors, and employment by contingent contractors.  Contingency-based workforces are more difficult to organize and more susceptible to increased exploitive labor practices.</w:t>
      </w:r>
    </w:p>
    <w:p>
      <w:pPr>
        <w:pStyle w:val="Normal"/>
        <w:ind w:left="720" w:hanging="0"/>
        <w:rPr/>
      </w:pPr>
      <w:r>
        <w:rPr/>
      </w:r>
    </w:p>
    <w:p>
      <w:pPr>
        <w:pStyle w:val="Normal"/>
        <w:numPr>
          <w:ilvl w:val="0"/>
          <w:numId w:val="1"/>
        </w:numPr>
        <w:rPr/>
      </w:pPr>
      <w:r>
        <w:rPr/>
        <w:t>Weakened unions – Attacks on organized labor has accompanied the shift in the way goods are produced and transported in the current wave of globalization.  These attacks are the upshot of increased contingency and, more broadly, a consequence of neoliberal economic and social policies.</w:t>
      </w:r>
    </w:p>
    <w:p>
      <w:pPr>
        <w:pStyle w:val="Normal"/>
        <w:rPr/>
      </w:pPr>
      <w:r>
        <w:rPr/>
      </w:r>
    </w:p>
    <w:p>
      <w:pPr>
        <w:pStyle w:val="Normal"/>
        <w:numPr>
          <w:ilvl w:val="0"/>
          <w:numId w:val="1"/>
        </w:numPr>
        <w:rPr/>
      </w:pPr>
      <w:r>
        <w:rPr/>
        <w:t>Racialization – Much of the burden of the deteriorating working conditions associated with the logistics revolution has fallen on the shoulders of workers with fewer rights and less political power, both domestically and offshore.  Companies seek out racialized workforces who they can pay the least amount often under extreme working conditions; a result, in part, to these workers subjugated socio-political standing.  This process disproportionately affects people of color (especially, women of color), immigrants, non-native speakers, those without citizenship, etc.  Public outcry is also less fervent when marginalized workers are exploited—a result of global racial and gender inequality.</w:t>
      </w:r>
    </w:p>
    <w:p>
      <w:pPr>
        <w:pStyle w:val="Normal"/>
        <w:rPr/>
      </w:pPr>
      <w:r>
        <w:rPr/>
      </w:r>
    </w:p>
    <w:p>
      <w:pPr>
        <w:pStyle w:val="Normal"/>
        <w:numPr>
          <w:ilvl w:val="0"/>
          <w:numId w:val="1"/>
        </w:numPr>
        <w:rPr/>
      </w:pPr>
      <w:r>
        <w:rPr/>
        <w:t>Lowered labor standards – Declining wages and deteriorating working conditions are associated with all of the above consequences of the logistics revolution and are a defining characteristic for most segments of logistics workers.  Lowered labor standards are a global phenomenon affecting both workers in the Global North and South.</w:t>
      </w:r>
    </w:p>
    <w:p>
      <w:pPr>
        <w:pStyle w:val="Normal"/>
        <w:rPr/>
      </w:pPr>
      <w:r>
        <w:rPr/>
      </w:r>
    </w:p>
    <w:p>
      <w:pPr>
        <w:pStyle w:val="Normal"/>
        <w:rPr/>
      </w:pPr>
      <w:r>
        <w:rPr/>
        <w:t xml:space="preserve">These consequences can be applied to all aspects of the supply chain, including production and retail workers.  However, the following chapters will only address how the above consequences apply to each of the five groups of </w:t>
      </w:r>
      <w:r>
        <w:rPr>
          <w:u w:val="single"/>
        </w:rPr>
        <w:t>logistics</w:t>
      </w:r>
      <w:r>
        <w:rPr/>
        <w:t xml:space="preserve"> workers.  We will discuss how these implications apply (or not) to each group of workers by describing some of the major changes, struggles, and conditions of each respective labor group.  </w:t>
      </w:r>
    </w:p>
    <w:p>
      <w:pPr>
        <w:pStyle w:val="Normal"/>
        <w:rPr/>
      </w:pPr>
      <w:r>
        <w:rPr/>
      </w:r>
    </w:p>
    <w:p>
      <w:pPr>
        <w:pStyle w:val="Normal"/>
        <w:rPr>
          <w:u w:val="single"/>
        </w:rPr>
      </w:pPr>
      <w:r>
        <w:rPr>
          <w:u w:val="single"/>
        </w:rPr>
        <w:t>References</w:t>
      </w:r>
    </w:p>
    <w:p>
      <w:pPr>
        <w:pStyle w:val="Normal"/>
        <w:rPr/>
      </w:pPr>
      <w:r>
        <w:rPr/>
      </w:r>
    </w:p>
    <w:p>
      <w:pPr>
        <w:pStyle w:val="Normal"/>
        <w:rPr/>
      </w:pPr>
      <w:r>
        <w:rPr/>
        <w:t>Bernstein, David E.  2000.  “Racism, railroad unions, and labor regulations.”  George Mason Law and Economics Research Paper.</w:t>
      </w:r>
    </w:p>
    <w:p>
      <w:pPr>
        <w:pStyle w:val="Normal"/>
        <w:rPr/>
      </w:pPr>
      <w:r>
        <w:rPr/>
      </w:r>
    </w:p>
    <w:p>
      <w:pPr>
        <w:pStyle w:val="Normal"/>
        <w:rPr/>
      </w:pPr>
      <w:r>
        <w:rPr/>
        <w:t xml:space="preserve">Childs, Randall.  2001.  “The Fighting Legacy of Harry Bridges.”  </w:t>
      </w:r>
      <w:r>
        <w:rPr>
          <w:u w:val="single"/>
        </w:rPr>
        <w:t>Socialist Worker</w:t>
      </w:r>
      <w:r>
        <w:rPr/>
        <w:t xml:space="preserve">.  United Teachers Los Angeles, August 17, p.15.  </w:t>
      </w:r>
      <w:hyperlink r:id="rId14">
        <w:r>
          <w:rPr>
            <w:rStyle w:val="InternetLink"/>
          </w:rPr>
          <w:t>http://www.socialistworker.org</w:t>
        </w:r>
      </w:hyperlink>
      <w:r>
        <w:rPr/>
        <w:t>.  Accessed 06/15/05.</w:t>
      </w:r>
    </w:p>
    <w:p>
      <w:pPr>
        <w:pStyle w:val="Normal"/>
        <w:rPr/>
      </w:pPr>
      <w:r>
        <w:rPr/>
      </w:r>
    </w:p>
    <w:p>
      <w:pPr>
        <w:pStyle w:val="Normal"/>
        <w:rPr/>
      </w:pPr>
      <w:r>
        <w:rPr/>
        <w:t xml:space="preserve">Fairley, Lincoln.  1979.  </w:t>
      </w:r>
      <w:r>
        <w:rPr>
          <w:u w:val="single"/>
        </w:rPr>
        <w:t>Facing Mechanization: The West Coast Longshore Plan.</w:t>
      </w:r>
      <w:r>
        <w:rPr/>
        <w:t xml:space="preserve">  Los Angeles: Institute of Industrial Relations, University of California, Los Angeles.</w:t>
      </w:r>
    </w:p>
    <w:p>
      <w:pPr>
        <w:pStyle w:val="Normal"/>
        <w:rPr/>
      </w:pPr>
      <w:r>
        <w:rPr/>
      </w:r>
    </w:p>
    <w:p>
      <w:pPr>
        <w:pStyle w:val="Normal"/>
        <w:rPr/>
      </w:pPr>
      <w:r>
        <w:rPr/>
        <w:t xml:space="preserve">Forbath, William E.  1991.  </w:t>
      </w:r>
      <w:r>
        <w:rPr>
          <w:u w:val="single"/>
        </w:rPr>
        <w:t>Law and the Shaping of the American Labor Movement</w:t>
      </w:r>
      <w:r>
        <w:rPr/>
        <w:t>.  Cambridge: Harvard University Press.</w:t>
      </w:r>
    </w:p>
    <w:p>
      <w:pPr>
        <w:pStyle w:val="Normal"/>
        <w:rPr/>
      </w:pPr>
      <w:r>
        <w:rPr/>
      </w:r>
    </w:p>
    <w:p>
      <w:pPr>
        <w:pStyle w:val="Normal"/>
        <w:rPr/>
      </w:pPr>
      <w:r>
        <w:rPr/>
        <w:t xml:space="preserve">Garnel, Donald.  1972.  </w:t>
      </w:r>
      <w:r>
        <w:rPr>
          <w:u w:val="single"/>
        </w:rPr>
        <w:t>The Rise of Teamster Power in the West</w:t>
      </w:r>
      <w:r>
        <w:rPr/>
        <w:t>.  Berkeley: University of California Press.</w:t>
      </w:r>
    </w:p>
    <w:p>
      <w:pPr>
        <w:pStyle w:val="Normal"/>
        <w:rPr/>
      </w:pPr>
      <w:r>
        <w:rPr/>
      </w:r>
    </w:p>
    <w:p>
      <w:pPr>
        <w:pStyle w:val="Normal"/>
        <w:rPr/>
      </w:pPr>
      <w:r>
        <w:rPr/>
        <w:t xml:space="preserve">Grimm, Curtis and Robert J. Windle.  1997.  “Regulation and deregulation in surface freight, airlines and telecommunications.”  Pp.15-49 in </w:t>
      </w:r>
      <w:r>
        <w:rPr>
          <w:u w:val="single"/>
        </w:rPr>
        <w:t>Regulatory Reform and Labor Markets</w:t>
      </w:r>
      <w:r>
        <w:rPr/>
        <w:t>, edited by James Peoples.  Boston: Kluwer.</w:t>
      </w:r>
    </w:p>
    <w:p>
      <w:pPr>
        <w:pStyle w:val="Normal"/>
        <w:rPr/>
      </w:pPr>
      <w:r>
        <w:rPr/>
      </w:r>
    </w:p>
    <w:p>
      <w:pPr>
        <w:pStyle w:val="Normal"/>
        <w:rPr/>
      </w:pPr>
      <w:r>
        <w:rPr/>
        <w:t xml:space="preserve">Harvey, David.  1999.  </w:t>
      </w:r>
      <w:r>
        <w:rPr>
          <w:u w:val="single"/>
        </w:rPr>
        <w:t>The Limits to Capital</w:t>
      </w:r>
      <w:r>
        <w:rPr/>
        <w:t>.  London: Verso.</w:t>
      </w:r>
    </w:p>
    <w:p>
      <w:pPr>
        <w:pStyle w:val="Normal"/>
        <w:rPr/>
      </w:pPr>
      <w:r>
        <w:rPr/>
      </w:r>
    </w:p>
    <w:p>
      <w:pPr>
        <w:pStyle w:val="Normal"/>
        <w:rPr/>
      </w:pPr>
      <w:r>
        <w:rPr/>
        <w:t xml:space="preserve">Kimmeldorf, Howard.  1988.  </w:t>
      </w:r>
      <w:r>
        <w:rPr>
          <w:u w:val="single"/>
        </w:rPr>
        <w:t>Red or Rackets: The Making of Radical and Conservative Unions on the Waterfront.</w:t>
      </w:r>
      <w:r>
        <w:rPr/>
        <w:t xml:space="preserve">  Berkeley and Los Angeles: University of California Press.</w:t>
      </w:r>
    </w:p>
    <w:p>
      <w:pPr>
        <w:pStyle w:val="Normal"/>
        <w:rPr/>
      </w:pPr>
      <w:r>
        <w:rPr/>
        <w:t xml:space="preserve">Lieb, Robert C.  1974.  </w:t>
      </w:r>
      <w:r>
        <w:rPr>
          <w:u w:val="single"/>
        </w:rPr>
        <w:t>Labor in the Transportation Industries</w:t>
      </w:r>
      <w:r>
        <w:rPr/>
        <w:t>.  New York: Praeger.</w:t>
      </w:r>
    </w:p>
    <w:p>
      <w:pPr>
        <w:pStyle w:val="Normal"/>
        <w:rPr/>
      </w:pPr>
      <w:r>
        <w:rPr/>
      </w:r>
    </w:p>
    <w:p>
      <w:pPr>
        <w:pStyle w:val="Normal"/>
        <w:rPr/>
      </w:pPr>
      <w:r>
        <w:rPr/>
        <w:t xml:space="preserve">Nelson, Bruce.  1988.  </w:t>
      </w:r>
      <w:r>
        <w:rPr>
          <w:u w:val="single"/>
        </w:rPr>
        <w:t>Workers on the Waterfront: Seamen, Longshoremen, and Unionism in the 1930s</w:t>
      </w:r>
      <w:r>
        <w:rPr/>
        <w:t>.  Urbana and Chicago: University of Illinois Press.</w:t>
      </w:r>
    </w:p>
    <w:p>
      <w:pPr>
        <w:pStyle w:val="Normal"/>
        <w:rPr/>
      </w:pPr>
      <w:r>
        <w:rPr/>
      </w:r>
    </w:p>
    <w:p>
      <w:pPr>
        <w:pStyle w:val="Normal"/>
        <w:rPr/>
      </w:pPr>
      <w:r>
        <w:rPr/>
        <w:t xml:space="preserve">__________.  1992.  “Class and race in the Crescent City: The ILWU, from San Francisco to New Orleans.”  Pp.19-45 in </w:t>
      </w:r>
      <w:r>
        <w:rPr>
          <w:u w:val="single"/>
        </w:rPr>
        <w:t>The CIO’s Left-Led Unions</w:t>
      </w:r>
      <w:r>
        <w:rPr/>
        <w:t>, edited by Steve Rosswurm.  New Brunswick, NJ: Rutgers University Press.</w:t>
      </w:r>
    </w:p>
    <w:p>
      <w:pPr>
        <w:pStyle w:val="Normal"/>
        <w:rPr/>
      </w:pPr>
      <w:r>
        <w:rPr/>
      </w:r>
    </w:p>
    <w:p>
      <w:pPr>
        <w:pStyle w:val="Normal"/>
        <w:rPr/>
      </w:pPr>
      <w:r>
        <w:rPr/>
        <w:t xml:space="preserve">__________.  1998.  “The ‘Lords of the Docks’ Reconsidered: Race relations among West Coast longshoremen, 1933-1961.”  Pp.155-192 in </w:t>
      </w:r>
      <w:r>
        <w:rPr>
          <w:u w:val="single"/>
        </w:rPr>
        <w:t>Waterfront Workers: New Perspectives on Race and Class</w:t>
      </w:r>
      <w:r>
        <w:rPr/>
        <w:t>, edited by Calvin Winslow.  Urbana: University of Illinois Press.</w:t>
      </w:r>
    </w:p>
    <w:p>
      <w:pPr>
        <w:pStyle w:val="Normal"/>
        <w:rPr/>
      </w:pPr>
      <w:r>
        <w:rPr/>
      </w:r>
    </w:p>
    <w:p>
      <w:pPr>
        <w:pStyle w:val="Normal"/>
        <w:rPr/>
      </w:pPr>
      <w:r>
        <w:rPr/>
        <w:t xml:space="preserve">__________.  2001.  </w:t>
      </w:r>
      <w:r>
        <w:rPr>
          <w:u w:val="single"/>
        </w:rPr>
        <w:t>Divided We Stand: American Workers and the Struggle for Black Equality</w:t>
      </w:r>
      <w:r>
        <w:rPr/>
        <w:t>.  Princeton: Princeton University Press.</w:t>
      </w:r>
    </w:p>
    <w:p>
      <w:pPr>
        <w:pStyle w:val="Normal"/>
        <w:rPr/>
      </w:pPr>
      <w:r>
        <w:rPr/>
      </w:r>
    </w:p>
    <w:p>
      <w:pPr>
        <w:pStyle w:val="Normal"/>
        <w:rPr/>
      </w:pPr>
      <w:r>
        <w:rPr/>
        <w:t xml:space="preserve">Peoples, James.  1997.  “Introduction and overview.”  Pp.1-14 in </w:t>
      </w:r>
      <w:r>
        <w:rPr>
          <w:u w:val="single"/>
        </w:rPr>
        <w:t>Regulatory Reform and Labor Markets</w:t>
      </w:r>
      <w:r>
        <w:rPr/>
        <w:t>, edited by James Peoples.  Boston: Kluwer.</w:t>
      </w:r>
    </w:p>
    <w:p>
      <w:pPr>
        <w:pStyle w:val="Normal"/>
        <w:rPr/>
      </w:pPr>
      <w:r>
        <w:rPr/>
      </w:r>
    </w:p>
    <w:p>
      <w:pPr>
        <w:pStyle w:val="Normal"/>
        <w:rPr/>
      </w:pPr>
      <w:r>
        <w:rPr/>
        <w:t xml:space="preserve">Quam-Wickham, Nancy.  1992.  “Who controls the hiring hall?  The struggle for job control in the ILWU during World War II.”  Pp. 47-67 in </w:t>
      </w:r>
      <w:r>
        <w:rPr>
          <w:u w:val="single"/>
        </w:rPr>
        <w:t>The CIO’s Left-Led Unions</w:t>
      </w:r>
      <w:r>
        <w:rPr/>
        <w:t>, edited by Steve Rosswurm.  New Brunswick, NJ: Rutgers University Press.</w:t>
      </w:r>
    </w:p>
    <w:p>
      <w:pPr>
        <w:pStyle w:val="Normal"/>
        <w:rPr/>
      </w:pPr>
      <w:r>
        <w:rPr/>
      </w:r>
    </w:p>
    <w:p>
      <w:pPr>
        <w:pStyle w:val="Normal"/>
        <w:rPr/>
      </w:pPr>
      <w:r>
        <w:rPr/>
        <w:t xml:space="preserve">Saxton, Alexander.  1971.  </w:t>
      </w:r>
      <w:r>
        <w:rPr>
          <w:u w:val="single"/>
        </w:rPr>
        <w:t>The Indispensable Enemy: Labor and the Anti-Chinese Movement in California</w:t>
      </w:r>
      <w:r>
        <w:rPr/>
        <w:t>.  Berkeley: University of California Press.</w:t>
      </w:r>
    </w:p>
    <w:p>
      <w:pPr>
        <w:pStyle w:val="Normal"/>
        <w:rPr/>
      </w:pPr>
      <w:r>
        <w:rPr/>
      </w:r>
    </w:p>
    <w:p>
      <w:pPr>
        <w:pStyle w:val="Normal"/>
        <w:rPr/>
      </w:pPr>
      <w:r>
        <w:rPr/>
        <w:t xml:space="preserve">Schwartz, Harvey.  2000 [1978].  </w:t>
      </w:r>
      <w:r>
        <w:rPr>
          <w:u w:val="single"/>
        </w:rPr>
        <w:t>The March Inland: Origins of the ILWU Warehouse Division, 1934-1938</w:t>
      </w:r>
      <w:r>
        <w:rPr/>
        <w:t>.  San Francisco: ILWU.</w:t>
      </w:r>
    </w:p>
    <w:p>
      <w:pPr>
        <w:pStyle w:val="Normal"/>
        <w:rPr/>
      </w:pPr>
      <w:r>
        <w:rPr/>
      </w:r>
    </w:p>
    <w:p>
      <w:pPr>
        <w:pStyle w:val="Normal"/>
        <w:rPr/>
      </w:pPr>
      <w:r>
        <w:rPr/>
        <w:t xml:space="preserve">Silver, Beverly.  2003.  </w:t>
      </w:r>
      <w:r>
        <w:rPr>
          <w:u w:val="single"/>
        </w:rPr>
        <w:t>Forces of Labor: Workers’ Movements and Globalization Since 1870</w:t>
      </w:r>
      <w:r>
        <w:rPr/>
        <w:t>.  Cambridge: Cambridge University Press.</w:t>
      </w:r>
    </w:p>
    <w:p>
      <w:pPr>
        <w:pStyle w:val="Normal"/>
        <w:rPr/>
      </w:pPr>
      <w:r>
        <w:rPr/>
      </w:r>
    </w:p>
    <w:p>
      <w:pPr>
        <w:pStyle w:val="Normal"/>
        <w:rPr/>
      </w:pPr>
      <w:r>
        <w:rPr/>
        <w:t xml:space="preserve">Wellman, David.  1995.  </w:t>
      </w:r>
      <w:r>
        <w:rPr>
          <w:u w:val="single"/>
        </w:rPr>
        <w:t>The Union Makes Us Strong: Radical Unionism on the San Francisco Waterfront.</w:t>
      </w:r>
      <w:r>
        <w:rPr/>
        <w:t xml:space="preserve">  New York: Cambridge University Press.</w:t>
      </w:r>
    </w:p>
    <w:p>
      <w:pPr>
        <w:pStyle w:val="Normal"/>
        <w:rPr/>
      </w:pPr>
      <w:r>
        <w:rPr/>
      </w:r>
    </w:p>
    <w:p>
      <w:pPr>
        <w:pStyle w:val="Normal"/>
        <w:rPr/>
      </w:pPr>
      <w:r>
        <w:rPr/>
        <w:t xml:space="preserve">Winslow, Calvin (editor).  1998.  </w:t>
      </w:r>
      <w:r>
        <w:rPr>
          <w:u w:val="single"/>
        </w:rPr>
        <w:t>Waterfront Workers: New Perspectives on Race and Class.</w:t>
      </w:r>
      <w:r>
        <w:rPr/>
        <w:t xml:space="preserve">  Urbana and Chicago: University of Illinois Press.</w:t>
      </w:r>
    </w:p>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thorough study of the anti-Chinese movement among white workers and unions on the West Coast see Saxton 1971.</w:t>
      </w:r>
    </w:p>
  </w:footnote>
  <w:footnote w:id="3">
    <w:p>
      <w:pPr>
        <w:pStyle w:val="Footnote"/>
        <w:rPr/>
      </w:pPr>
      <w:r>
        <w:rPr>
          <w:rStyle w:val="FootnoteCharacters"/>
        </w:rPr>
        <w:footnoteRef/>
      </w:r>
      <w:r>
        <w:rPr/>
        <w:t xml:space="preserve"> </w:t>
      </w:r>
      <w:r>
        <w:rPr/>
        <w:t>See Nelson 1998, 2001 and Winslow 1998 for further analysis of the history racism and racial division among longshore workers, both in the ILWU and around the country.</w:t>
      </w:r>
    </w:p>
  </w:footnote>
  <w:footnote w:id="4">
    <w:p>
      <w:pPr>
        <w:pStyle w:val="Footnote"/>
        <w:rPr/>
      </w:pPr>
      <w:r>
        <w:rPr>
          <w:rStyle w:val="FootnoteCharacters"/>
        </w:rPr>
        <w:footnoteRef/>
      </w:r>
      <w:r>
        <w:rPr/>
        <w:t xml:space="preserve"> </w:t>
      </w:r>
      <w:r>
        <w:rPr/>
        <w:t>Unfortunately, we were unable to find studies of racism in the IBT in the period before the logistics revolution, and must admit that we did not look very hard.  It would be extremely surprising if racial problems did not ex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ers.org/" TargetMode="External"/><Relationship Id="rId3" Type="http://schemas.openxmlformats.org/officeDocument/2006/relationships/hyperlink" Target="http://www.ilwu.org/" TargetMode="External"/><Relationship Id="rId4" Type="http://schemas.openxmlformats.org/officeDocument/2006/relationships/hyperlink" Target="http://www.ilwu.org/" TargetMode="External"/><Relationship Id="rId5" Type="http://schemas.openxmlformats.org/officeDocument/2006/relationships/hyperlink" Target="http://www.ilwu.org/" TargetMode="External"/><Relationship Id="rId6" Type="http://schemas.openxmlformats.org/officeDocument/2006/relationships/hyperlink" Target="http://www.ilwu.org/" TargetMode="External"/><Relationship Id="rId7" Type="http://schemas.openxmlformats.org/officeDocument/2006/relationships/hyperlink" Target="http://www.ilwu.org/" TargetMode="External"/><Relationship Id="rId8" Type="http://schemas.openxmlformats.org/officeDocument/2006/relationships/hyperlink" Target="http://www.ilwu.org/" TargetMode="External"/><Relationship Id="rId9" Type="http://schemas.openxmlformats.org/officeDocument/2006/relationships/hyperlink" Target="http://www.ilwu.org/" TargetMode="External"/><Relationship Id="rId10" Type="http://schemas.openxmlformats.org/officeDocument/2006/relationships/hyperlink" Target="http://www.ilwu.org/" TargetMode="External"/><Relationship Id="rId11" Type="http://schemas.openxmlformats.org/officeDocument/2006/relationships/hyperlink" Target="http://www.ilwu.org/" TargetMode="External"/><Relationship Id="rId12" Type="http://schemas.openxmlformats.org/officeDocument/2006/relationships/hyperlink" Target="http://www.ilwu.org/" TargetMode="External"/><Relationship Id="rId13" Type="http://schemas.openxmlformats.org/officeDocument/2006/relationships/hyperlink" Target="http://www.ilwu.org/" TargetMode="External"/><Relationship Id="rId14" Type="http://schemas.openxmlformats.org/officeDocument/2006/relationships/hyperlink" Target="http://www.socialistworker.org/"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5:00:00Z</dcterms:created>
  <dc:creator>Edna Bonacich</dc:creator>
  <dc:description/>
  <dc:language>en-US</dc:language>
  <cp:lastModifiedBy>Edna Bonacich</cp:lastModifiedBy>
  <cp:lastPrinted>2005-11-11T17:17:00Z</cp:lastPrinted>
  <dcterms:modified xsi:type="dcterms:W3CDTF">2005-11-12T15:00:00Z</dcterms:modified>
  <cp:revision>2</cp:revision>
  <dc:subject/>
  <dc:title>PAR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838745</vt:r8>
  </property>
  <property fmtid="{D5CDD505-2E9C-101B-9397-08002B2CF9AE}" pid="3" name="_AuthorEmail">
    <vt:lpwstr>edna.bonacich@ucr.edu</vt:lpwstr>
  </property>
  <property fmtid="{D5CDD505-2E9C-101B-9397-08002B2CF9AE}" pid="4" name="_AuthorEmailDisplayName">
    <vt:lpwstr>Edna Bonacich</vt:lpwstr>
  </property>
  <property fmtid="{D5CDD505-2E9C-101B-9397-08002B2CF9AE}" pid="5" name="_EmailSubject">
    <vt:lpwstr>More Chapters</vt:lpwstr>
  </property>
</Properties>
</file>