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Preface</w:t>
      </w:r>
      <w:r>
        <w:rPr/>
        <w:t xml:space="preserve"> (9/24/05)</w:t>
      </w:r>
    </w:p>
    <w:p>
      <w:pPr>
        <w:pStyle w:val="Normal"/>
        <w:rPr/>
      </w:pPr>
      <w:r>
        <w:rPr/>
      </w:r>
    </w:p>
    <w:p>
      <w:pPr>
        <w:pStyle w:val="Normal"/>
        <w:rPr>
          <w:u w:val="single"/>
        </w:rPr>
      </w:pPr>
      <w:r>
        <w:rPr>
          <w:u w:val="single"/>
        </w:rPr>
        <w:t>Bonacich Statement</w:t>
      </w:r>
    </w:p>
    <w:p>
      <w:pPr>
        <w:pStyle w:val="Normal"/>
        <w:rPr>
          <w:u w:val="single"/>
        </w:rPr>
      </w:pPr>
      <w:r>
        <w:rPr>
          <w:u w:val="single"/>
        </w:rPr>
      </w:r>
    </w:p>
    <w:p>
      <w:pPr>
        <w:pStyle w:val="Normal"/>
        <w:rPr/>
      </w:pPr>
      <w:r>
        <w:rPr/>
        <w:t xml:space="preserve">This book is the product of collaboration between Edna Bonacich and Jake B. Wilson.  I (Bonacich) began this project in 2000 or so, and had been thinking about it for a number of years before then.  Jake joined me in 2005 to participate in the write-up.  At that point, we co-authored a couple of articles (Bonacich and Wilson 2005; Bonacich and Wilson in press).  Although I had spent more time with the topic and several years in the field, Jake quickly grasped the significance and scope of the project and brought skills and interests to it that I do not have.  Without his partnership, this volume would never have been completed.  </w:t>
      </w:r>
    </w:p>
    <w:p>
      <w:pPr>
        <w:pStyle w:val="Normal"/>
        <w:rPr/>
      </w:pPr>
      <w:r>
        <w:rPr/>
      </w:r>
    </w:p>
    <w:p>
      <w:pPr>
        <w:pStyle w:val="Normal"/>
        <w:rPr/>
      </w:pPr>
      <w:r>
        <w:rPr/>
        <w:t>After I state my history and relationship to the project, Jake presents his own history and connections.  I am deeply grateful to him for joining me in this work, and have learned and grown from our collaboration.  Jake brings a political sensibility, especially around the issue of race and racialization that has strengthened our work.  He also is much more comfortable on the computer than I am, and has a facility with the web and with graphics that I lack.  Once Jake joined the project, we consulted about everything.  This book is truly a product of both of us.</w:t>
      </w:r>
    </w:p>
    <w:p>
      <w:pPr>
        <w:pStyle w:val="Normal"/>
        <w:rPr/>
      </w:pPr>
      <w:r>
        <w:rPr/>
      </w:r>
    </w:p>
    <w:p>
      <w:pPr>
        <w:pStyle w:val="Normal"/>
        <w:rPr/>
      </w:pPr>
      <w:r>
        <w:rPr/>
        <w:t>Here is my story:  I was drawn to the ports of Los Angeles/Long Beach (LA/LB) long before I started serious research on them.  My fascination may have stemmed from my commute from West Los Angeles to the University of California (UCR) where I teach, along Route 60 (the Pomona Freeway).  Every year there seemed to be more and more trucks hauling containers, with the names of various steamship lines emblazoned on their sides, names like Evergreen, OOCL, China Shipping, APL, Hanjin, Hyundai, and Maersk.  Seeing these multi-ton leviathans rumbling down the road made me aware of the flood of imports that were coming into our country through the ports.  In addition, I passed a complex of giant warehouses as I drove past the intersection of Route 15, in the Ontario area.  These buildings bore the names of some major U.S. manufacturers and retailers.  I imagined a connection between the container trucks and the warehouses: the ports belched forth containers, the trucks drove them up to Ontario, and the warehouses unloaded them and sent them on to the rest of the country.  This was my somewhat faulty picture.</w:t>
      </w:r>
    </w:p>
    <w:p>
      <w:pPr>
        <w:pStyle w:val="Normal"/>
        <w:rPr/>
      </w:pPr>
      <w:r>
        <w:rPr/>
      </w:r>
    </w:p>
    <w:p>
      <w:pPr>
        <w:pStyle w:val="Normal"/>
        <w:rPr/>
      </w:pPr>
      <w:r>
        <w:rPr/>
        <w:t>Another source of interest came from my long-term involvement with the garment industry.  Not only had I studied and written about the industry, but I had worked on a volunteer basis with the union (first the International Ladies Garment Workers Union—the ILGWU, and later, after it merged with the Amalgamated Clothing and Textile Workers Union, ACTWU, with UNITE, the Union of Needlework, Industrial and Textile Employees), and had participated in various anti-sweatshop activities.  Although the Los Angeles apparel industry is still substantial, it was evident that swaths of garment production had moved offshore, and were continuing to move.  Although the clothing was produced abroad, much of it was being sewn for the U.S. market.  It had to be re-imported, and the ports must play a critical role in that process.  In a way, I followed the industry down to the ports, as local production moved away.</w:t>
      </w:r>
    </w:p>
    <w:p>
      <w:pPr>
        <w:pStyle w:val="Normal"/>
        <w:rPr/>
      </w:pPr>
      <w:r>
        <w:rPr/>
      </w:r>
    </w:p>
    <w:p>
      <w:pPr>
        <w:pStyle w:val="Normal"/>
        <w:rPr/>
      </w:pPr>
      <w:r>
        <w:rPr/>
        <w:t xml:space="preserve">In looking across the Pacific Ocean at apparel production in Asia, I became aware that lots of organizing was going on there.  Giant factories—global sweatshops—had emerged in countries like Indonesia, China, Thailand and Vietnam, producing garments at a fraction of U.S. cost, often under onerous conditions, including low pay, long hours, and few basic rights.  In some instances workers were on the march, demanding improvements.  Was there anything that we, on this side of the ocean, could do to support them?  The fact that the goods generally had to pass through the ports seemed to afford an unusual opportunity for solidarity.  What, I wondered, were the possibilities for local workers involved in the international distribution (or logistics) system joining together with Asian production workers to insist on changes in the progression of global capitalism?  I consulted with some friends—Katie Quan and Jill Esbenshade at Berkeley, Peter Olney, then working with the International Longshore and Warehouse Union, the ILWU, and Fernando Gapasin of UCLA.  All thought it was a good idea, but we needed to know a lot more about how the logistics systems work.  </w:t>
      </w:r>
    </w:p>
    <w:p>
      <w:pPr>
        <w:pStyle w:val="Normal"/>
        <w:rPr/>
      </w:pPr>
      <w:r>
        <w:rPr/>
      </w:r>
    </w:p>
    <w:p>
      <w:pPr>
        <w:pStyle w:val="Normal"/>
        <w:rPr/>
      </w:pPr>
      <w:r>
        <w:rPr/>
        <w:t>With this encouragement, Goetz Wolff, research director for the LA County Federation of Labor, and I applied for and received a small grant from the University of California’s Institute for Labor and Employment (ILE).  Goetz and I had worked together on a previous ILE grant on organizing manufacturing workers in Los Angeles.  We developed a division of labor, whereby he took responsibility for the manufacturing project, and I took responsibility for the logistics study.  On occasion Goetz has contributed to this project, and I certainly felt I could call on him when I needed help.  But this is basically my work, and I subsequently received another small ILE grant on my own to pursue it further.</w:t>
      </w:r>
    </w:p>
    <w:p>
      <w:pPr>
        <w:pStyle w:val="Normal"/>
        <w:rPr/>
      </w:pPr>
      <w:r>
        <w:rPr/>
      </w:r>
    </w:p>
    <w:p>
      <w:pPr>
        <w:pStyle w:val="Normal"/>
        <w:rPr/>
      </w:pPr>
      <w:r>
        <w:rPr/>
        <w:t xml:space="preserve">And so I launched this project in the summer of 2001.  The impulse behind it was political.  It seemed to me that the ports, especially the LA/LB ports, and their surrounding transportation and distribution systems, were an important and vulnerable node in the global system.  If the transportation and warehouse workers in Southern California could organize with a view to supporting the struggles of workers in Asia (and the rest of the world), they had the potential to insist on real changes in the workings of global capitalism.  Of course, given the state of the U.S. labor movement, this was mainly a flight of fancy.  Nevertheless, I decided that I wanted to learn about how the system works, and at least open the opportunity for workers and their organizations to use the information in their struggles.  </w:t>
      </w:r>
    </w:p>
    <w:p>
      <w:pPr>
        <w:pStyle w:val="Normal"/>
        <w:rPr/>
      </w:pPr>
      <w:r>
        <w:rPr/>
      </w:r>
    </w:p>
    <w:p>
      <w:pPr>
        <w:pStyle w:val="Normal"/>
        <w:rPr/>
      </w:pPr>
      <w:r>
        <w:rPr/>
        <w:t>I like to try to connect my research with an on-going struggle, and the one that seemed most promising was the Teamsters’ port trucker campaign.  I became friends with Gary Smith, the LA/LB organizer for this campaign, and tried, futilely it turned out, to involve myself in this effort.  More important, Gary and I shared what was going on in the larger industry, trying to figure out what it all meant, and how it might be useful to workers’ struggles.  Goetz, Gary and I eventually approached the Teamsters about organizing in the distribution centers (DCs) of Ontario, and a group was formed, including members of the ILWU organizing department that tried to move this idea forward—with very limited results.</w:t>
      </w:r>
    </w:p>
    <w:p>
      <w:pPr>
        <w:pStyle w:val="Normal"/>
        <w:rPr/>
      </w:pPr>
      <w:r>
        <w:rPr/>
      </w:r>
    </w:p>
    <w:p>
      <w:pPr>
        <w:pStyle w:val="Normal"/>
        <w:rPr/>
      </w:pPr>
      <w:r>
        <w:rPr/>
        <w:t>Conducting this research has been an adventure.  First, the ports themselves are amazing places.  I find myself in awe of their scale.  As you drive down the 710 (Long Beach Freeway) or the 110 (Harbor Freeway), surrounded on all sides by container trucks, you begin to see in the distance giant cranes towering over the landscape.  And you see containers piled up high in every direction.  The stacks of containers allow for vistas with perspectives that fade into a distant vanishing point.  I am not a photographer, but I found myself compelled to drag a camera with me, to try to capture the sights.  Of course, others have noticed the photogenic quality of the scenery, and every port-related office and publication has splendid pictures that capture the scope of the thing.</w:t>
      </w:r>
    </w:p>
    <w:p>
      <w:pPr>
        <w:pStyle w:val="Normal"/>
        <w:rPr/>
      </w:pPr>
      <w:r>
        <w:rPr/>
      </w:r>
    </w:p>
    <w:p>
      <w:pPr>
        <w:pStyle w:val="Normal"/>
        <w:rPr/>
      </w:pPr>
      <w:r>
        <w:rPr/>
        <w:t>The adventure lay not only in the ports themselves, but in driving to sections of the city, my city, where I have lived for 35 years, that I had never dreamed existed.  As most people know by now, despite its tinsel town reputation, Los Angeles is an industrial city.</w:t>
      </w:r>
      <w:r>
        <w:rPr>
          <w:rStyle w:val="FootnoteCharacters"/>
          <w:rStyle w:val="FootnoteAnchor"/>
        </w:rPr>
        <w:footnoteReference w:id="2"/>
      </w:r>
      <w:r>
        <w:rPr/>
        <w:t xml:space="preserve">  Large sectors are composed of factories, warehouses, rail yards, and so forth, with little to no residential or commercial presence.  These areas are off the beaten path, part of the underbelly of the city, and no one ever goes there without a clear purpose.  I certainly had never seen them.  So this research has opened up aspects of the city to me that most people know little about and have never seen. </w:t>
      </w:r>
    </w:p>
    <w:p>
      <w:pPr>
        <w:pStyle w:val="Normal"/>
        <w:rPr/>
      </w:pPr>
      <w:r>
        <w:rPr/>
      </w:r>
    </w:p>
    <w:p>
      <w:pPr>
        <w:pStyle w:val="Normal"/>
        <w:rPr/>
      </w:pPr>
      <w:r>
        <w:rPr/>
        <w:t>I am not someone with a good sense of direction, and have a fear of getting lost (probably linked to a couple of getting-lost traumas at the age of four), so I prefer to stick to paths I know well.  But this research forced me to take out our Thomas Guide and figure out how to get to all kinds of unknown places.  In the course of it, I actually shed some of my fear of disorientation.  I amazed myself as I set off on untraveled roads, through the industrial wasteland, searching for buildings where an interviewee was located.</w:t>
      </w:r>
    </w:p>
    <w:p>
      <w:pPr>
        <w:pStyle w:val="Normal"/>
        <w:rPr/>
      </w:pPr>
      <w:r>
        <w:rPr/>
      </w:r>
    </w:p>
    <w:p>
      <w:pPr>
        <w:pStyle w:val="Normal"/>
        <w:rPr/>
      </w:pPr>
      <w:r>
        <w:rPr/>
        <w:t>Another adventurous aspect of this research concerns the fact that the world of logistics and transportation is overwhelmingly masculine.  Here I was, a woman of advanced years, entering a foreign country of male concerns: big machinery, giant corporations, huge entrepreneurial schemes, the movement of millions of tons of goods.  Often I would enter situations where I was the only woman in sight.  Young men would refer to me as “ma’am,” a term that captured all the dimensions of my uncomfortable presence.  And yet seeing a “man’s world” also opened unfamiliar views of the world.   I was indeed a stranger in a strange land.</w:t>
      </w:r>
    </w:p>
    <w:p>
      <w:pPr>
        <w:pStyle w:val="Normal"/>
        <w:rPr/>
      </w:pPr>
      <w:r>
        <w:rPr/>
      </w:r>
    </w:p>
    <w:p>
      <w:pPr>
        <w:pStyle w:val="Normal"/>
        <w:rPr/>
      </w:pPr>
      <w:r>
        <w:rPr/>
        <w:t>Although I received a little research assistance (from Rebecca Giem, who helped with the study of distribution centers in the Ontario area, and from Manuel Barrajas, who helped me interview Ernesto Nevarez, a man who had years of experience with the port truckers’ movements), the bulk of the field research was a single-woman operation.  I felt I needed to go out and see for myself, to talk to people, to attend events, even to read reports myself.  I had to immerse myself in the research, and could not satisfactorily delegate it.  This may be a character flaw.  I don’t like applying for big grants.  I certainly don’t like administering them.  I feel that having money can be more of a burden than a benefit.  So my research approach is small, almost intimate, yet I want to understand “the big picture.”</w:t>
      </w:r>
    </w:p>
    <w:p>
      <w:pPr>
        <w:pStyle w:val="Normal"/>
        <w:rPr/>
      </w:pPr>
      <w:r>
        <w:rPr/>
      </w:r>
    </w:p>
    <w:p>
      <w:pPr>
        <w:pStyle w:val="Normal"/>
        <w:rPr/>
      </w:pPr>
      <w:r>
        <w:rPr/>
        <w:t>The big picture, in this case, involved trying to understand the entire logistics system surrounding the ports.  This included: shippers (as the companies that import and export goods are called in the industry), the steamship companies and port terminals, the ports themselves, port trucking, the railroads, warehouses and distribution centers, and various intermediaries (which might be lumped under the general category of third party logistics firms, or 3PLs).  I wanted to know how cargo moves, who exercises control, and how power is wielded.  I also wanted to know about labor throughout this complex industry.  How have labor standards fared?  What are the unions doing?  I found myself bouncing from one topic to another, circling around the whole complex of issues, and occasionally alighting on one subject for a brief period.  I gave this approach a philosophical, or at least aesthetic, rationale.  Having taken some drawing classes in my youth, I remember a teacher telling us that the biggest mistake of people new to drawing was to focus on the details instead of the larger patterns of light and shade.  The details, he said, emerge from the whole, while the pasting together of the details rarely captures the complex of interrelationships.  This is what I have striven for in this study.  Some details may be fuzzy (or even, heaven forbid, inaccurate), but I hope the whole, and the way the parts relate to the whole, is basically correct.</w:t>
      </w:r>
    </w:p>
    <w:p>
      <w:pPr>
        <w:pStyle w:val="Normal"/>
        <w:rPr/>
      </w:pPr>
      <w:r>
        <w:rPr/>
      </w:r>
    </w:p>
    <w:p>
      <w:pPr>
        <w:pStyle w:val="Normal"/>
        <w:rPr/>
      </w:pPr>
      <w:r>
        <w:rPr/>
        <w:t>Part of the methodology of this study involved interviewing industry people in depth.  I like talking to people and learning about their world.  I believe I am a good listener.  And the truth is I found myself liking almost everyone I talked with during the course of this research.  This poses a major dilemma for me.  I consider myself to be a Marxist, at least in the loose sense of the term.  By this I mean that I believe that capitalism is based fundamentally on the exploitation of labor, and that the social inequality that is a noteworthy characteristic of the system is not ephemeral but endemic.  I also believe that global capitalism is like an out-of-control train that is hurtling down the tracks, careening from side to side, and threatening to overturn and destroy everything at any moment.  The environmental devastation that we are causing is one horrible symptom of the problem; we cannot continue to rape the earth at the current rate without committing species suicide, and bringing down many other species, if not the entire planet, with us.  I see consumerism, the value system that is driving the train, as a barren social philosophy that leaves us empty and without meaning in our lives.  Moreover, I believe that the people who are oppressed by the system, based both on class and race/nationality, will eventually rise up and demand fundamental change, and, as already indicated, I hope that my work will contribute in some small way to that process.</w:t>
      </w:r>
    </w:p>
    <w:p>
      <w:pPr>
        <w:pStyle w:val="Normal"/>
        <w:rPr/>
      </w:pPr>
      <w:r>
        <w:rPr/>
      </w:r>
    </w:p>
    <w:p>
      <w:pPr>
        <w:pStyle w:val="Normal"/>
        <w:rPr/>
      </w:pPr>
      <w:r>
        <w:rPr/>
        <w:t>Now most of the people that I interviewed would be horrified at these views, especially those on the management side.  Most of the corporate people that I interviewed are not what might be called capitalists.  They are, for the most part, employees—professionals and managers who work for corporations or organizations that represent corporate interests.  They are typically salaried, and do not make obscene amounts of money.  But their interests are closely aligned with global, corporate, capitalist interests, and most of them are firm believers in the system.  They accept a world view that says that the free market and private ownership of productive property are the best way to organize human society.  While there was variety among them, a goodly number had negative views of labor unions, which they saw as obstacles to progress.</w:t>
      </w:r>
    </w:p>
    <w:p>
      <w:pPr>
        <w:pStyle w:val="Normal"/>
        <w:rPr/>
      </w:pPr>
      <w:r>
        <w:rPr/>
      </w:r>
    </w:p>
    <w:p>
      <w:pPr>
        <w:pStyle w:val="Normal"/>
        <w:rPr/>
      </w:pPr>
      <w:r>
        <w:rPr/>
        <w:t xml:space="preserve">I listened carefully, and, I hope, respectfully to their points of view, but did not reveal my own, knowing that, if I did, conversation and exchange would be impossible.  Nevertheless, I want to do them justice.  I want to include in this volume a fair description of the world as they experience it.  I definitely do not want to demonize them.  In fact, they were almost all helpful, friendly, sensible people.  Sometimes their criticisms of the unions were well-founded.  And some were decidedly sympathetic to the most oppressed workers—the port truckers.  The important point is that, within their own world and its frame of reference, they are decent people.  I don’t question their integrity as human beings.  But I do have serious questions about the world in which they participate.  I know they will be offended by this book, and will probably feel that I have betrayed them.  But I want to underscore that my critique is </w:t>
      </w:r>
      <w:r>
        <w:rPr>
          <w:u w:val="single"/>
        </w:rPr>
        <w:t>not</w:t>
      </w:r>
      <w:r>
        <w:rPr/>
        <w:t xml:space="preserve"> personal.  It is systemic.</w:t>
      </w:r>
    </w:p>
    <w:p>
      <w:pPr>
        <w:pStyle w:val="Normal"/>
        <w:rPr/>
      </w:pPr>
      <w:r>
        <w:rPr/>
      </w:r>
    </w:p>
    <w:p>
      <w:pPr>
        <w:pStyle w:val="Normal"/>
        <w:rPr/>
      </w:pPr>
      <w:r>
        <w:rPr/>
        <w:t xml:space="preserve">During the course of this research, all hell broke loose on the docks.  The ILWU’s contract with their employer, the PMA (Pacific Maritime Association), a group of steamship companies, terminal operators, and stevedoring firms, expired on July 1, 2002.  Negotiations began before this date, of course, but they became more acrimonious until the PMA locked the union out on September 29, 2002, claiming that workers were engaged in an unannounced slow down.  On October 9, 2002, President Bush intervened by invoking the Taft-Hartley Act, calling for an 80-day cooling off period and federal mediation.  </w:t>
      </w:r>
    </w:p>
    <w:p>
      <w:pPr>
        <w:pStyle w:val="Normal"/>
        <w:rPr/>
      </w:pPr>
      <w:r>
        <w:rPr/>
      </w:r>
    </w:p>
    <w:p>
      <w:pPr>
        <w:pStyle w:val="Normal"/>
        <w:rPr/>
      </w:pPr>
      <w:r>
        <w:rPr/>
        <w:t>This event, and the process of talking with friends and colleagues about my project and making a few presentations about it at conferences, has led to a deepening in my understanding of its political significance.  The basic reality is that the logistics system is the Achilles Heel of globalization.  The West Coast ports lockout is estimated to have cost the U.S. economy $1 billion a day.  But the ports are only one small part of a complex and far-flung network of transportation and distribution that depends on a constant flow of goods in a predictable and timely fashion.  Any glitches in the system anywhere along the supply chain can cause major losses to the corporations involved in global production and trade.  The implications are staggering, not just for trade unionists, but for the working class as a whole.  Here lies a source of real economic power in relation to the giant corporations which seem to be ruling the world without any serious challenge (backed, of course, by the U.S. government and military).</w:t>
      </w:r>
    </w:p>
    <w:p>
      <w:pPr>
        <w:pStyle w:val="Normal"/>
        <w:rPr/>
      </w:pPr>
      <w:r>
        <w:rPr/>
      </w:r>
    </w:p>
    <w:p>
      <w:pPr>
        <w:pStyle w:val="Normal"/>
        <w:rPr/>
      </w:pPr>
      <w:r>
        <w:rPr/>
        <w:t>The realization that this project had major political implications led some others to want to collaborate in aspects of it, notably, two of my colleagues at UCR, Christopher Chase-Dunn and Tom Reifer.  We received a year-long grant from the UC Institute for Labor and Employment (ILE), and engaged in some stimulating exchanges of ideas.  I have kept in contact with Peter Olney, organizing director of the ILWU, and Jeff Hermanson, Senior Advisor at the AFL-CIO’s Solidarity Center, in the hope that the ideas and information presented here would be useful to them in their efforts to bring about progressive change.</w:t>
      </w:r>
    </w:p>
    <w:p>
      <w:pPr>
        <w:pStyle w:val="Normal"/>
        <w:rPr/>
      </w:pPr>
      <w:r>
        <w:rPr/>
      </w:r>
    </w:p>
    <w:p>
      <w:pPr>
        <w:pStyle w:val="Normal"/>
        <w:rPr/>
      </w:pPr>
      <w:r>
        <w:rPr/>
        <w:t>At the time of writing, however, the political potential that lies in this research remains dormant.  We are not in a position to make the ideas presented in this project become a reality.  Our main hope is that people who read it, especially from the “left,” see in it the possibility for gaining real power over the monster of corporate-dominated globalization.  We would love to participate in such a project in some small way, should those who have the power and resources to implement it were to take these ideas and run with them.</w:t>
      </w:r>
    </w:p>
    <w:p>
      <w:pPr>
        <w:pStyle w:val="Normal"/>
        <w:rPr/>
      </w:pPr>
      <w:r>
        <w:rPr/>
      </w:r>
    </w:p>
    <w:p>
      <w:pPr>
        <w:pStyle w:val="Normal"/>
        <w:rPr/>
      </w:pPr>
      <w:r>
        <w:rPr/>
        <w:t>Despite the political concerns that drove this research, we have tried to present our findings in an objective manner.  We hope this study stands as a study of the ports and their surrounding logistics system that has validity in its own right, apart from its potential political uses.  In other words, we hope that this book presents a truthful and accurate analysis of the relations surrounding the ports, regardless of one’s political assumptions and goals.  In a sense, its main purpose is theoretical—to help us understand the forces that are driving our world today.</w:t>
      </w:r>
    </w:p>
    <w:p>
      <w:pPr>
        <w:pStyle w:val="Normal"/>
        <w:rPr/>
      </w:pPr>
      <w:r>
        <w:rPr/>
      </w:r>
    </w:p>
    <w:p>
      <w:pPr>
        <w:pStyle w:val="Normal"/>
        <w:rPr>
          <w:u w:val="single"/>
        </w:rPr>
      </w:pPr>
      <w:r>
        <w:rPr>
          <w:u w:val="single"/>
        </w:rPr>
        <w:t>Jake’s Statement</w:t>
      </w:r>
    </w:p>
    <w:p>
      <w:pPr>
        <w:pStyle w:val="Normal"/>
        <w:rPr/>
      </w:pPr>
      <w:r>
        <w:rPr/>
      </w:r>
    </w:p>
    <w:p>
      <w:pPr>
        <w:pStyle w:val="Normal"/>
        <w:rPr/>
      </w:pPr>
      <w:r>
        <w:rPr/>
        <w:t>For many years I have been fascinated by the world’s oceans.  Growing up in Diamond Bar, about 30 miles east of Los Angeles in Southern California’s dry desert habitat, the ocean was always something that I loved to visit with my family.  The cool, aromatic ocean winds to this day remain my favorite thing about the coastal shores of California.  My passion for the ocean flourished as I immersed myself into radical environmental activism in my teens and early twenties.  During these years, I interned with the Sea Shepherd Conservation Society where I got the chance to embark on a high seas oceanic direct-action campaign.  The voyage started on the East Coast of the U.S. where we would eventually sail thousands of nautical miles through the waters of Belize, Honduras, Panama (via the Canal), the Cocos Islands of Costa Rica, and Mexico.  The voyage ended in Long Beach Harbor.  I remember my state of awe as we slowly moved passed the Port of Long Beach.  For me at the time, the image of the huge transport vessels overflowing with containers visually depicted capitalism in motion.  Little did I know at the time my conservation voyage was ending at the Port of Long Beach, that years later I would embark on yet another journey; this time however, my journey would not end at the Port of Long Beach, instead the port would be my starting point.</w:t>
      </w:r>
    </w:p>
    <w:p>
      <w:pPr>
        <w:pStyle w:val="Normal"/>
        <w:rPr/>
      </w:pPr>
      <w:r>
        <w:rPr/>
      </w:r>
    </w:p>
    <w:p>
      <w:pPr>
        <w:pStyle w:val="Normal"/>
        <w:rPr/>
      </w:pPr>
      <w:r>
        <w:rPr/>
        <w:t>When I began working with Edna in the summer of 2004, I immediately became excited about her work on the Southern California Ports.  Much of my free time would be spent reading, and re-reading, her preliminary drafts that she would share with me.  I would always look forward to our conversations about the topic during our regular meetings.  During this time, I began doing various write ups for Edna and the project: everything from neoliberalism, Wal-Mart, and consumption, to contract manufacturing, sweatshops, and production in China.  Eventually Edna and I would produce a couple of articles on Wal-Mart.  The more research I conducted with Edna, the more I became immersed into the project over the year or so to come.</w:t>
      </w:r>
    </w:p>
    <w:p>
      <w:pPr>
        <w:pStyle w:val="Normal"/>
        <w:rPr/>
      </w:pPr>
      <w:r>
        <w:rPr/>
      </w:r>
    </w:p>
    <w:p>
      <w:pPr>
        <w:pStyle w:val="Normal"/>
        <w:rPr/>
      </w:pPr>
      <w:r>
        <w:rPr/>
        <w:t xml:space="preserve">In 2005, Edna graciously asked me if I would be interested in co-authoring the book.  I was honored and thrilled to be onboard.  Working with Edna on this project has been an amazing experience.  For me, the project’s scope and potential is immense, as are the political implications of the work.  As an anarchist/anti-authoritarian, I too, like Edna, view capitalism as an inherently exploitive system that is underscored by racism and patriarchy and ecological assault.  I hope this book, even if in a small way, might offer some potential opportunities for resistanc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cknowledgements</w:t>
      </w:r>
    </w:p>
    <w:p>
      <w:pPr>
        <w:pStyle w:val="Normal"/>
        <w:rPr/>
      </w:pPr>
      <w:r>
        <w:rPr/>
      </w:r>
    </w:p>
    <w:p>
      <w:pPr>
        <w:pStyle w:val="Normal"/>
        <w:rPr/>
      </w:pPr>
      <w:r>
        <w:rPr/>
        <w:t>(Who do we want to thank?  Here is a starting list:</w:t>
      </w:r>
    </w:p>
    <w:p>
      <w:pPr>
        <w:pStyle w:val="Normal"/>
        <w:rPr/>
      </w:pPr>
      <w:r>
        <w:rPr/>
        <w:t>Peter Wissoker, our editor</w:t>
      </w:r>
    </w:p>
    <w:p>
      <w:pPr>
        <w:pStyle w:val="Normal"/>
        <w:rPr/>
      </w:pPr>
      <w:r>
        <w:rPr/>
        <w:t>Phil and Sabrina</w:t>
      </w:r>
    </w:p>
    <w:p>
      <w:pPr>
        <w:pStyle w:val="Normal"/>
        <w:rPr/>
      </w:pPr>
      <w:r>
        <w:rPr/>
        <w:t>Jake’s parents, Mary and Jay Wilson</w:t>
      </w:r>
    </w:p>
    <w:p>
      <w:pPr>
        <w:pStyle w:val="Normal"/>
        <w:rPr/>
      </w:pPr>
      <w:r>
        <w:rPr/>
        <w:t>Carol, Ralph, Jill</w:t>
      </w:r>
    </w:p>
    <w:p>
      <w:pPr>
        <w:pStyle w:val="Normal"/>
        <w:rPr/>
      </w:pPr>
      <w:r>
        <w:rPr/>
        <w:t>Chris and his class</w:t>
      </w:r>
    </w:p>
    <w:p>
      <w:pPr>
        <w:pStyle w:val="Normal"/>
        <w:rPr/>
      </w:pPr>
      <w:r>
        <w:rPr/>
        <w:t>Union/labor people: Peter Olney, Katie Quan, Gary Smith, Kent Wong, Ruth Milkman, Jeff Hermanson, David Young</w:t>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rPr/>
      </w:pPr>
      <w:r>
        <w:rPr/>
      </w:r>
    </w:p>
    <w:p>
      <w:pPr>
        <w:pStyle w:val="Normal"/>
        <w:rPr/>
      </w:pPr>
      <w:r>
        <w:rPr/>
        <w:t xml:space="preserve">Bonacich, Edna and Jake B. Wilson.  2005.  “Hoisted by its own petard: Organizing Wal-Mart’s logistics workers.”  </w:t>
      </w:r>
      <w:r>
        <w:rPr>
          <w:u w:val="single"/>
        </w:rPr>
        <w:t>New Labor Forum</w:t>
      </w:r>
      <w:r>
        <w:rPr/>
        <w:t xml:space="preserve"> 14(2):67-75.</w:t>
      </w:r>
    </w:p>
    <w:p>
      <w:pPr>
        <w:pStyle w:val="Normal"/>
        <w:rPr/>
      </w:pPr>
      <w:r>
        <w:rPr/>
      </w:r>
    </w:p>
    <w:p>
      <w:pPr>
        <w:pStyle w:val="Normal"/>
        <w:rPr/>
      </w:pPr>
      <w:r>
        <w:rPr/>
        <w:t xml:space="preserve">__________.  In Press.  “Global production distribution: Wal-Mart’s Logistics Empire.”  </w:t>
      </w:r>
      <w:r>
        <w:rPr>
          <w:u w:val="single"/>
        </w:rPr>
        <w:t>Wal-Mart World</w:t>
      </w:r>
      <w:r>
        <w:rPr/>
        <w:t>, edited by Stanley Brunn.  Routledg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I speak of the city of Los Angeles, I do not mean the jurisdiction of the city, which is a peculiarly gerrymandered slice of the County of Los Angeles.  Rather, I mean the metropolitan area, namely the County, which includes 87 other city entities, along with unincorporated areas.  Indeed, the urban area can be thought of as consisting of five counties, namely: Los Angeles, Orange, San Bernardino, Riverside, and Ventura, and our project certainly involved the Inland Empire counties of San Bernardino and Riversi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58:00Z</dcterms:created>
  <dc:creator>Edna Bonacich</dc:creator>
  <dc:description/>
  <dc:language>en-US</dc:language>
  <cp:lastModifiedBy>Edna Bonacich</cp:lastModifiedBy>
  <cp:lastPrinted>2005-09-24T08:17:00Z</cp:lastPrinted>
  <dcterms:modified xsi:type="dcterms:W3CDTF">2005-09-24T15:35:00Z</dcterms:modified>
  <cp:revision>3</cp:revision>
  <dc:subject/>
  <dc:title>Preface (First Thoughts, 7/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804948</vt:r8>
  </property>
  <property fmtid="{D5CDD505-2E9C-101B-9397-08002B2CF9AE}" pid="3" name="_AuthorEmail">
    <vt:lpwstr>edna.bonacich@ucr.edu</vt:lpwstr>
  </property>
  <property fmtid="{D5CDD505-2E9C-101B-9397-08002B2CF9AE}" pid="4" name="_AuthorEmailDisplayName">
    <vt:lpwstr>Edna Bonacich</vt:lpwstr>
  </property>
  <property fmtid="{D5CDD505-2E9C-101B-9397-08002B2CF9AE}" pid="5" name="_EmailSubject">
    <vt:lpwstr>Book Chapters</vt:lpwstr>
  </property>
  <property fmtid="{D5CDD505-2E9C-101B-9397-08002B2CF9AE}" pid="6" name="_PreviousAdHocReviewCycleID">
    <vt:r8>683028845</vt:r8>
  </property>
</Properties>
</file>